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66930626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8»  ноябрь  2019 й.                  № 3-1                 «28»  ноября 201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 публичных слушания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проекту решения «О  бюджете сельского поселения Богородский  сельсовет муниципального района  Благовещенский  район Республики Башкортостан на 2020 год и на плановый период 2021 и 2022                                                                                  годов»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28; пп.2 п.10 ст.35 Федерального закона № 131-ФЗ «Об общих принципах организации местного самоуправления в Российской Федерации», ст.10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«О бюджете сельского поселения Богородский сельсовет муниципального района Благовещенский  район Республики Башкортостан на 2020 и на плановый период 2021 и 2022 годов» </w:t>
      </w:r>
      <w:r>
        <w:rPr>
          <w:color w:val="000000"/>
          <w:sz w:val="28"/>
          <w:szCs w:val="28"/>
        </w:rPr>
        <w:t>«13» декабря 2019  года в 11.00</w:t>
      </w:r>
      <w:r>
        <w:rPr>
          <w:sz w:val="28"/>
          <w:szCs w:val="28"/>
        </w:rPr>
        <w:t xml:space="preserve"> часов по адресу: Республика Башкортостан, Благовещенский район, с.Богородское, ул,Осиновка д.19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Подготовку и проведение публичных слушаний по проекту решения «О бюджете сельского поселения Богородский сельсовет муниципального района Благовещенский  район Республики Башкортостан на 2020 и на плановый период 2021 и 2022 годов»  возложить на комиссию по подготовке и проведению публичных слуша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прием письменных предложений жителей сельского поселения Богородский сельсовет </w:t>
      </w:r>
      <w:r>
        <w:rPr>
          <w:sz w:val="28"/>
        </w:rPr>
        <w:t xml:space="preserve">муниципального района Благовещенский район Республики Башкортостан по проекту решения </w:t>
      </w:r>
      <w:r>
        <w:rPr>
          <w:sz w:val="28"/>
          <w:szCs w:val="28"/>
        </w:rPr>
        <w:t>«О бюджете сельского поселения Богородский сельсовет муниципального района Благовещенский  район Республики Башкортостан на 2020 и на плановый период 2021 и 2022 годов»</w:t>
      </w:r>
      <w:r>
        <w:rPr/>
        <w:t xml:space="preserve"> </w:t>
      </w:r>
      <w:r>
        <w:rPr>
          <w:sz w:val="28"/>
          <w:szCs w:val="28"/>
        </w:rPr>
        <w:t>в срок до «10» декабря  2019 года включительно по адресу: Республика Башкортостан, Благовещенский район, с.Богородское, ул.Осиновка д.19  с 15.00 ч. до 17.00 часов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Администрации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народовать до 02 декабря  2019 года дату, время и место проведения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Поместить для ознакомления населения проект </w:t>
      </w:r>
      <w:r>
        <w:rPr>
          <w:sz w:val="28"/>
          <w:szCs w:val="28"/>
        </w:rPr>
        <w:t xml:space="preserve">«О бюджете сельского поселения Богородский сельсовет муниципального района Благовещенский  район Республики Башкортостан на 2020 и на плановый период 2021 и 2022 годов»   </w:t>
      </w:r>
      <w:r>
        <w:rPr>
          <w:bCs/>
          <w:sz w:val="28"/>
        </w:rPr>
        <w:t xml:space="preserve">   в здании Администрации </w:t>
      </w:r>
      <w:r>
        <w:rPr>
          <w:sz w:val="28"/>
          <w:szCs w:val="28"/>
        </w:rPr>
        <w:t>сельского поселения Богородский сельсовет</w:t>
      </w:r>
      <w:r>
        <w:rPr>
          <w:bCs/>
          <w:sz w:val="28"/>
        </w:rPr>
        <w:t xml:space="preserve"> муниципального района Благовещенский район Республики Башкортостан по адресу: Республика Башкортостан, Благовещенский район, с.Богородское ул.Осиновка д.19 и в здании библиотеки по адресу: Республика Башкортостан, Благовещенский район, с.Богородское ул.Осиновка д.19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Богород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Л.Ф.Ахмерова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8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basedOn w:val="Style8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8"/>
    <w:qFormat/>
    <w:rPr>
      <w:sz w:val="16"/>
      <w:szCs w:val="16"/>
      <w:lang w:val="ru-RU" w:bidi="ar-SA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9:00Z</dcterms:created>
  <dc:creator>1</dc:creator>
  <dc:description/>
  <cp:keywords/>
  <dc:language>en-US</dc:language>
  <cp:lastModifiedBy>1</cp:lastModifiedBy>
  <cp:lastPrinted>2019-12-02T14:54:00Z</cp:lastPrinted>
  <dcterms:modified xsi:type="dcterms:W3CDTF">2019-12-02T09:54:00Z</dcterms:modified>
  <cp:revision>54</cp:revision>
  <dc:subject/>
  <dc:title/>
</cp:coreProperties>
</file>