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ЛАГОВЕЩЕН РАЙОНЫ 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РОДСКИ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Ə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 БАШКОРТОСТАН</w:t>
            </w:r>
          </w:p>
          <w:p>
            <w:pPr>
              <w:pStyle w:val="Heading5"/>
              <w:ind w:left="-15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</w:tc>
      </w:tr>
    </w:tbl>
    <w:p>
      <w:pPr>
        <w:pStyle w:val="Heading1"/>
        <w:ind w:righ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186055</wp:posOffset>
            </wp:positionV>
            <wp:extent cx="552450" cy="800100"/>
            <wp:effectExtent l="0" t="0" r="0" b="0"/>
            <wp:wrapTight wrapText="bothSides">
              <wp:wrapPolygon edited="0">
                <wp:start x="-673" y="0"/>
                <wp:lineTo x="-673" y="19641"/>
                <wp:lineTo x="2835" y="21144"/>
                <wp:lineTo x="8774" y="21144"/>
                <wp:lineTo x="12555" y="21144"/>
                <wp:lineTo x="17684" y="21144"/>
                <wp:lineTo x="21329" y="19104"/>
                <wp:lineTo x="21329" y="0"/>
                <wp:lineTo x="-6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ОЙОРОК                                                       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6» апрель 2021 г.        №   5                    «06» апрел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16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б утверждении графика встреч с населением  на территории сельского поселения Богородский сельсовет </w:t>
      </w:r>
    </w:p>
    <w:p>
      <w:pPr>
        <w:pStyle w:val="Style12"/>
        <w:shd w:fill="FFFFFF" w:val="clear"/>
        <w:spacing w:before="0" w:after="16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169"/>
        <w:jc w:val="center"/>
        <w:rPr>
          <w:rStyle w:val="Strong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16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Утвердить график проведения  управляющей делами  сельского поселения Богородский сельсовет  встреч с населением на территории сельского поселения 2021 году согласно приложению №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 Утвердить постоянный круг вопросов, обсуждаемых на встречах с населением сельского поселения в 2021 году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распоряжение  разместить на официальном сайте администрации сельского поселения .</w:t>
        <w:br/>
      </w:r>
      <w:r>
        <w:rPr>
          <w:sz w:val="28"/>
          <w:szCs w:val="28"/>
        </w:rPr>
        <w:t xml:space="preserve">    4. Контроль за исполнением  настоящего располо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кого поселения                                     А.И.Янгубаева</w:t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right"/>
        <w:rPr>
          <w:color w:val="000000"/>
          <w:sz w:val="28"/>
          <w:szCs w:val="28"/>
        </w:rPr>
      </w:pPr>
      <w:r>
        <w:rPr>
          <w:color w:val="3C3C3C"/>
          <w:sz w:val="28"/>
          <w:szCs w:val="28"/>
        </w:rPr>
        <w:br/>
      </w:r>
      <w:r>
        <w:rPr>
          <w:color w:val="000000"/>
          <w:sz w:val="28"/>
          <w:szCs w:val="28"/>
        </w:rPr>
        <w:t>Приложение №1</w:t>
        <w:br/>
        <w:t>от 06.04.2021 г. № 5</w:t>
      </w:r>
    </w:p>
    <w:p>
      <w:pPr>
        <w:pStyle w:val="Style12"/>
        <w:shd w:fill="FFFFFF" w:val="clear"/>
        <w:spacing w:before="0" w:after="169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проведения встреч с населением на территории сельского поселения в 2021 году </w:t>
      </w:r>
      <w:r>
        <w:rPr/>
        <w:t>в с.Богородско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70"/>
        <w:gridCol w:w="1570"/>
        <w:gridCol w:w="1724"/>
        <w:gridCol w:w="2173"/>
        <w:gridCol w:w="194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провед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обсуждаемых на встреч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состав групп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4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ородский СД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первичной пожарной безопасности, благоустройство территорий (санитарные пятницы), концерт посвященный Дню местного самоуправ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, специалист 1 категории, депутаты Совета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5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ого пр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О выпасе скота  на территории сельского посе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пожарной безопасности в весенее-летний Благоустройство территории.</w:t>
            </w:r>
            <w:r>
              <w:rPr>
                <w:color w:val="000000"/>
              </w:rPr>
              <w:t xml:space="preserve"> Развитие ЛПХ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аз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, специалист 1 категории, депутаты Совета (по согласованию)</w:t>
            </w:r>
          </w:p>
        </w:tc>
      </w:tr>
      <w:tr>
        <w:trPr>
          <w:trHeight w:val="35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6.202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ий СД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формирование населения о приеме граждан главой муниципального района, Дорожная деятельность в отношении автомобильных дорог местного значения, уличное освещение, благоустройство Развитие ЛПХ  и д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, специалист 1 категории, депутаты Совета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7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ий СД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282828"/>
              </w:rPr>
              <w:t xml:space="preserve">План мероприятий по подготовке и проведению праздника села, </w:t>
            </w:r>
            <w:r>
              <w:rPr/>
              <w:t xml:space="preserve"> о всероссийской переписи населения ,</w:t>
            </w:r>
            <w:r>
              <w:rPr>
                <w:color w:val="000000"/>
              </w:rPr>
              <w:t xml:space="preserve"> выборы депутатов вГосударственную думу и д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, специалист 1 категории, депутаты Совета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9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ий СД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Об обеспечении пожарной безопасности на территории сельского в осенне-зимний период. Наличие технической возможности подключения к сети Интернет .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азно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, специалист 1 категории, депутаты Совета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0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ий СД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О нелегальной продаже алкоголя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333333"/>
              </w:rPr>
            </w:pPr>
            <w:r>
              <w:rPr>
                <w:color w:val="333333"/>
              </w:rPr>
              <w:t>Об установке и содержания в исправном состоянии пожарных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зное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, специалист 1 категории, депутаты Совета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1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ий СД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 технической возможности подключения к сети Интернет.  Развитие ЛПХ. Об участии в  программе ППМИ. Раз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, специалист 1 категории, депутаты Совета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ий СД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первичной пожарной безопасности, благоустройство территорий и раз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, специалист 1 категории, депутаты Совет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4:00Z</dcterms:created>
  <dc:creator>User</dc:creator>
  <dc:description/>
  <cp:keywords/>
  <dc:language>en-US</dc:language>
  <cp:lastModifiedBy>1</cp:lastModifiedBy>
  <dcterms:modified xsi:type="dcterms:W3CDTF">2021-04-07T04:38:00Z</dcterms:modified>
  <cp:revision>20</cp:revision>
  <dc:subject/>
  <dc:title/>
</cp:coreProperties>
</file>