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6377915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 август 2022 г.                   № 30-1             «31»  августа 2022 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28.11. 2019 г. № 3-4 «Об установлении земельного налога на территории сельского поселения Богородский  сельсовет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лаговещенский район Республики Башкортостан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городский  сельсовет муниципального района Благовещенский район Республики Башкортостан, Совет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нести в решение Совета сельского поселения Богород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изложить пункт 2.2 в ново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. 1,5 процента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% процента для предприятий и организаций, использующих земельные участки для объектов связи и центров обработки данны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% процента для предприятий потребительской кооперации сельского поселения Богородский сельсовет муниципального района Благовещенский район Республики Башкортостан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Настоящее Решение вступает в силу со дня его официального обнародования и распространяется на правоотношения, возникшие с 1 января 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обнародовать в соответствии с Уставом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ельсо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М.А.Иванова                              </w:t>
      </w:r>
    </w:p>
    <w:sectPr>
      <w:type w:val="nextPage"/>
      <w:pgSz w:w="11624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2:00Z</dcterms:created>
  <dc:creator>1</dc:creator>
  <dc:description/>
  <cp:keywords/>
  <dc:language>en-US</dc:language>
  <cp:lastModifiedBy>1</cp:lastModifiedBy>
  <dcterms:modified xsi:type="dcterms:W3CDTF">2022-08-18T10:51:00Z</dcterms:modified>
  <cp:revision>8</cp:revision>
  <dc:subject/>
  <dc:title>БАШКОРТОСТАН РЕСПУБЛИКАhЫ</dc:title>
</cp:coreProperties>
</file>