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1» ноябрь 2021-й                       №43                 «01» ноября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создании резервов финансовых ресурсов и порядке их использования для ликвидации чрезвычайных ситуаций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21 декабря 1994 г № 68-ФЗ "О защите населения и территорий от чрезвычайных ситуаций природного и техногенного характера",  постановлением Правительства Российской Федерации 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Порядок «Создания резервов финансовых ресурсов и их использования для ликвидации чрезвычайных ситуаций на территории сельского поселения Богородский сельсовет муниципального района Благовещенский район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выделения бюджетных ассигнований, предусмотренных в бюджете поселения на мероприятия по ликвидации последствий чрезвычайных ситуаций и стихийных бедствий на территории сельского поселения Богородский сельсовет муниципального района Благовещенский район Республики Башкортостан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    А.И.Янгубаева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Богород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01.11.2021 № 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резервов финансовых ресурсов и их использования для ликвидации чрезвычайных ситуаций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сновные принципы создания, использования резервов финансовых ресурсов (далее – Резервы) для ликвидации чрезвычайных ситуаций природного и техногенного характера на территор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Резервы создаются органами местного самоуправления заблаговременно в целях экстренного привлечения необходимых средств в случае возникновения чрезвычайных ситуаций и предназначенные для первоочередного обеспечения населения в мирное и военное время, а также при проведении аварийно-спасательных и других неотложных рабо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Резервы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Объемы резервов опреде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первоочередного обеспечения населения - исходя из прогнозируемых условий жизнедеятельности в случае возникновения чрезвычайных ситуаций, а также характера опасностей, возникающих при ведении военных действий или вследствие этих дейст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аварийно-спасательных и других неотложных работ - исходя из потребности обеспечения при их проведении в соответствии с планами действий по ликвидации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резервов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/>
      </w:pPr>
      <w:r>
        <w:rPr/>
      </w:r>
    </w:p>
    <w:p>
      <w:pPr>
        <w:pStyle w:val="Normal"/>
        <w:ind w:left="5316" w:firstLine="348"/>
        <w:jc w:val="right"/>
        <w:rPr/>
      </w:pPr>
      <w:r>
        <w:rPr/>
      </w:r>
    </w:p>
    <w:p>
      <w:pPr>
        <w:pStyle w:val="Normal"/>
        <w:ind w:left="5316" w:firstLine="348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Богород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01.11.2021 № 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бюджетных ассигнований, предусмотренных в районном бюджете на мероприятия по ликвидации последствий чрезвычайных ситуаций и стихийных бедствий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ыделения бюджетных ассигнований, предусмотренных в бюджете сельского поселения на мероприятия по предупреждению и ликвидации последствий чрезвычайных ситуаций и стихийных бедствий, на финансовое обеспечение мер по предупреждению и ликвидации чрезвычайных ситуаций локального, муниципального и межмуниципально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редств бюджетных ассигнований, предусмотренных в  бюджете сельского поселения на мероприятия по предупреждению и ликвидации последствий чрезвычайных ситуаций и стихийных бедствий на территории муниципального района, осуществляется в соответствии с полномочиями, предусмотренными Федеральным законом от 06.10.2003 г. № 131-ФЗ "Об общих принципах организации местного самоуправления в Российской Федерации" при чрезвычайных ситуациях локального, муниципального и межмуниципально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 при недостаточности бюджетных ассигнований, предусмотренных в местном бюджете для предупреждения и ликвидации чрезвычайных ситуаций, не позднее 10 дней с даты возникновения чрезвычайной ситуации могут обращаться в администрацию сельского поселения Богородский сельсовет муниципального района Благовещенский район Республики Башкортостан с ходатайством о выделении бюджетных ассигнований из бюджета муниципального района Благовещенский район на финансовое обеспечение мер по ликвидации чрезвычай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 поручению Главы администрации муниципального района  Благовещенский район КЧС и ПБ муниципального района в течение 10 дней со дня выхода указанного поручения рассматривает вопрос о выделении из бюджета муниципального района Благовещенский район бюджетных ассигнований, предусмотренных на мероприятия по предупреждению и ликвидации последствий чрезвычайных ситуаций и стихийных бедствий, на финансовое обеспечение мер по ликвидации чрезвычайной ситуации и выносит соответствующие пред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ля рассмотрения вопроса о выделении бюджетных ассигнований из бюджета муниципального района Благовещенский район на финансовое обеспечение мер по ликвидации чрезвычайной ситуации обратившийся с просьбой (ходатайством) одновременно представляет документы, обосновывающие размер запрашиваемых бюджетных ассигнований (далее - обосновывающие документы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 главы администрации о введении режима чрезвычайной ситуации и мерах по ее ликвид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 заседания комиссии по чрезвычайным ситуациям посе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акт обследования объекта, поврежденного (разрушенного), основные сведения о гибели сельскохозяйственных животных и культур, в результате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метный локальный расчет на проведение аварийно-восстановительных и других неотложных работ, затрат при ликвидации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и страхового орга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и соответствующих государственных надзорных органов о факте чрезвычайной ситуации и ее характеристи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 на получение материальной помощи за утраченное имущество, пострадавших в результате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отодокументы на каждый пострадавший объект с четким видом поврежд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и расходовании финансовых резерв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 выделении финансов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качество обосновывающих документов возлагается на структурные подразделения администрации муниципального района и администрацию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Бюджетные ассигнования, предусмотренные в бюджете муниципального района на мероприятия по предупреждению и ликвидации последствий чрезвычайных ситуаций и стихийных бедствий на территории муниципального района, выделяются органам местного самоуправления сельского поселения Богородский сельсовет  для частичного покрытия расходов на финансовое обеспечение следующих мероприят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ревентивных мер защиты от чрезвычайных ситуа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проведение поисковых и аварийно-спасательных и других неотложны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неотложных аварийно-восстановительных работ на объектах жилищно-коммунального хозяйства, социальной сферы, сельского хозяй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питания персонала, задействованного на ликвидации чрезвычай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 на финансовое обеспечение мероприятий, не предусмотренных пунктом 7 настоящих Правил, запреща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Контроль за целевым использованием бюджетных ассигнований, выделенных на финансовое обеспечение мер по ликвидации чрезвычайных ситуаций, осуществляется бухгалтерией  администрации сельского поселения и отделом учета и отчетности администрации муниципального района Благовещенский район Республики Башкортостан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бычный (веб)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rFonts w:eastAsia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180" w:after="0"/>
    </w:pPr>
    <w:rPr>
      <w:rFonts w:eastAsia="Times New Roman"/>
      <w:color w:val="000000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Регина</cp:lastModifiedBy>
  <cp:lastPrinted>2021-10-30T14:06:00Z</cp:lastPrinted>
  <dcterms:modified xsi:type="dcterms:W3CDTF">2021-11-07T06:48:00Z</dcterms:modified>
  <cp:revision>37</cp:revision>
  <dc:subject/>
  <dc:title/>
</cp:coreProperties>
</file>