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114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50460637" r:id="rId2"/>
              </w:object>
            </w:r>
          </w:p>
        </w:tc>
        <w:tc>
          <w:tcPr>
            <w:tcW w:w="411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/>
        <w:t>06»  ноябрь 2018 й.            № 32-1              «06» ноября 2018 г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ходе  исполнения бюджета сельского поселения  Богородский сельсовет муниципального района Благовещенский район Республик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ашкортостан за 9 месяцев  2018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 соответствии со ст.53; п 1.  Федерального закона № 131-ФЗ «Об общих принципах организации местного самоуправления в Российской Федерации», ст.34 п.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</w:rPr>
        <w:t xml:space="preserve">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о ходе исполнения бюджет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городский сельсовет муниципального района Благовещенский район Республики Башкортостан за 9 месяцев 2018 года принять к сведению  по доходам в сумме 2909680,75 рублей  78,21 %  от годового плана  и по расходам в сумме 2244832,07 рублей 60,25 % от годов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доходам бюджета сельского поселения Богородский сельсовет муниципального района Благовещенский район Республики Башкортостан за 9 месяцев 2018 года по кодам классификации доходов бюджетов согласно отчета исполнения бюджета на 01.10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бюджета сельского поселения Богородский сельсовет муниципального района Благовещенский район Республики Башкортостан за  9 месяцев 2018 год по разделам,  подразделам, целевым статьям и видам расходов функциональной классификации  расходов бюджетов Российской Федерации согласно отчета исполнения бюджета на 01.10.2018г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2.  Активизировать работу по сбору земельного и имущественного налогов.</w:t>
      </w:r>
    </w:p>
    <w:p>
      <w:pPr>
        <w:pStyle w:val="Style13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Глава сельского поселения                                        Г.А.Князе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rPr/>
      </w:pPr>
      <w:r>
        <w:rPr>
          <w:b/>
          <w:bCs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____» _________ 20___ й.          № _____       « ____» _________ 20___ 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ходе  исполнения бюджета сельского поселения  Богородский сельсовет муниципального района Благовещенский район Республ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кортостан за 9 месяцев  2018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 соответствии со ст.53; п 1.  Федерального закона № 131-ФЗ «Об общих принципах организации местного самоуправления в Российской Федерации», ст.34 п.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</w:rPr>
        <w:t xml:space="preserve">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о ходе исполнения бюджет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городский сельсовет муниципального района Благовещенский район Республики Башкортостан за 9 месяцев 2018 года принять к сведению  по доходам в сумме 2909680,75 рублей  78,21 %  от годового плана  и по расходам в сумме 2244832,07 рублей 60,25 % от годов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доходам бюджета сельского поселения Богородский сельсовет муниципального района Благовещенский район Республики Башкортостан за 9 месяцев 2018 года по кодам классификации доходов бюджетов согласно отчета исполнения бюджета на 01.10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расходам бюджета сельского поселения Богородский сельсовет муниципального района Благовещенский район Республики Башкортостан за  9 месяцев 2018 год по разделам,  подразделам, целевым статьям и видам расходов функциональной классификации  расходов бюджетов Российской Федерации согласно отчета исполнения бюджета на 01.10.2018г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2.  Активизировать работу по сбору земельного и имущественного налогов.</w:t>
      </w:r>
    </w:p>
    <w:p>
      <w:pPr>
        <w:pStyle w:val="Style13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Глава сельского поселения                                        Г.А.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4:00Z</dcterms:created>
  <dc:creator>1</dc:creator>
  <dc:description/>
  <cp:keywords/>
  <dc:language>en-US</dc:language>
  <cp:lastModifiedBy>1</cp:lastModifiedBy>
  <dcterms:modified xsi:type="dcterms:W3CDTF">2018-11-02T10:35:00Z</dcterms:modified>
  <cp:revision>10</cp:revision>
  <dc:subject/>
  <dc:title>                     КАРАР                                                               РЕШЕНИЕ</dc:title>
</cp:coreProperties>
</file>