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20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1246"/>
        <w:gridCol w:w="851"/>
        <w:gridCol w:w="1417"/>
        <w:gridCol w:w="1146"/>
        <w:gridCol w:w="1134"/>
        <w:gridCol w:w="1264"/>
        <w:gridCol w:w="130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рова Людмила Фед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11,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 Руслан Вене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 Андрей Русл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Варвар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Екатерин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93,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Юрий Виниями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Александ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 Светлана Владими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WOO NEXI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Мвксим Алекс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ородский  сельсовет:                                                                                                                                                                   Л.Ф.Ахмерова</w:t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1</cp:lastModifiedBy>
  <cp:lastPrinted>2021-05-10T11:25:00Z</cp:lastPrinted>
  <dcterms:modified xsi:type="dcterms:W3CDTF">2021-05-14T07:01:00Z</dcterms:modified>
  <cp:revision>77</cp:revision>
  <dc:subject/>
  <dc:title>УТВЕРЖДАЮ</dc:title>
</cp:coreProperties>
</file>