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Н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64314966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августа 2021 й.               № 20-1           «27»  августа 2021 г.</w:t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8"/>
          <w:szCs w:val="28"/>
        </w:rPr>
        <w:t>О подготовке объектов социального назначения сельского поселения Богородский сельсовет муниципального района Благовещенский район Республики Башкортостан к работе в осенне-зимний период 2021-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и обсудив  информацию управляющей делами сельского поселения Богородский сельсовет муниципального района Благовещенский  район Республики Башкортостан Янгубаевой А.И., руководителей социальных объектов сельского поселения Богородский сельсовет </w:t>
      </w:r>
      <w:r>
        <w:rPr>
          <w:bCs/>
          <w:color w:val="000000"/>
          <w:sz w:val="28"/>
          <w:szCs w:val="28"/>
        </w:rPr>
        <w:t xml:space="preserve"> «Об итогах подготовки объектов социального назначения к работе в  осенне-зимний период </w:t>
      </w:r>
      <w:r>
        <w:rPr>
          <w:sz w:val="28"/>
          <w:szCs w:val="28"/>
        </w:rPr>
        <w:t xml:space="preserve">2021-2022 </w:t>
      </w:r>
      <w:r>
        <w:rPr>
          <w:bCs/>
          <w:color w:val="000000"/>
          <w:sz w:val="28"/>
          <w:szCs w:val="28"/>
        </w:rPr>
        <w:t xml:space="preserve">года», </w:t>
      </w:r>
      <w:r>
        <w:rPr>
          <w:color w:val="000000"/>
          <w:sz w:val="28"/>
          <w:szCs w:val="28"/>
        </w:rPr>
        <w:t xml:space="preserve">Совет сельского поселения Богородский сельсовет муниципального района Благовещенский  район Республики Башкортостан отмечает, что </w:t>
      </w:r>
      <w:r>
        <w:rPr>
          <w:sz w:val="28"/>
          <w:szCs w:val="28"/>
        </w:rPr>
        <w:t xml:space="preserve">проведена работа, направленная на устойчивое и безаварийное функционирование объектов социаль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2021-2022г.филиал МОБУ ООШ с.Николаевка ООШ им.Н.Я.Киселева с.Богородское, детский сад, сельская библиотека, ФАП, СДК полностью готовы к осенне-зимне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объектов социального назначения к работе в 2021-2022 годов,  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управляющей делами сельского поселения Янгубаевой А.И. и руководителей социальных объектов сельского поселения Богородский сельсовет об итогах работы объектов социального назначения в  ходе подготовки к работе в осенне-зимний период 2021-2022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олжить работу по подготовке к работе в осенне-зимний период 2021-2022г. объектов социального назнач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 настоящего решения возложить на постоянную комиссию Совета сельского поселения по бюджету, налогам и вопросам муниципальной собственности, развитию предпринимательства и земельным вопрос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                                                       М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9-08-29T09:32:00Z</cp:lastPrinted>
  <dcterms:modified xsi:type="dcterms:W3CDTF">2021-08-26T10:53:00Z</dcterms:modified>
  <cp:revision>33</cp:revision>
  <dc:subject/>
  <dc:title/>
</cp:coreProperties>
</file>