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31023870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07» </w:t>
      </w:r>
      <w:r>
        <w:rPr>
          <w:sz w:val="28"/>
          <w:szCs w:val="28"/>
          <w:lang w:val="be-BY"/>
        </w:rPr>
        <w:t xml:space="preserve">февраль </w:t>
      </w:r>
      <w:r>
        <w:rPr>
          <w:sz w:val="28"/>
          <w:szCs w:val="28"/>
        </w:rPr>
        <w:t xml:space="preserve">2020 й .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be-BY"/>
        </w:rPr>
        <w:t xml:space="preserve"> 7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февраля</w:t>
      </w:r>
      <w:r>
        <w:rPr>
          <w:sz w:val="28"/>
          <w:szCs w:val="28"/>
        </w:rPr>
        <w:t xml:space="preserve">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 утверждении Плана мероприятий по благоустройству территории мемориалов, памятников Великой Отечественной войны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Указа Президента Российской Федерации «О проведении в Российской Федерации Года памяти и славы» от 08.07.2019г №327, выписки из поручения главы Муниципального района Благовещенский район Республики Башкортостан от 13.01.2020г</w:t>
      </w:r>
      <w:r>
        <w:rPr>
          <w:sz w:val="28"/>
          <w:szCs w:val="28"/>
        </w:rPr>
        <w:t>. Администрация  сельского поселения  Богород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о благоустройству территории мемориалов, памятников Великой Отечественной войны н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Приложение№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 сельского поселения  Богородский сельсовет муниципального района  Благовещенский  район Республики Башкортостан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           Л. Ф. Ахмерова</w:t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 Богород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07.02.2020г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благоустройству территорий, памятников Великой Отечественной войны на территории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82"/>
        <w:gridCol w:w="2779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рганизационного со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и выращивание цветов для озеленения территории памя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с. Николаевка ООШ им. Н. Я. Киселева с. Богородское, учитель технологии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на территории около памя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апр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с. Николаевка ООШ им. Н. Я. Киселева с. Богородское, Администрация сельского поселения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го мус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с. Николаевка ООШ им. Н. Я. Киселева с. Богородское, Администрация сельского поселения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 с. Богородское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на территории памя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с. Николаевка ООШ им. Н. Я. Киселева с. Богородское, работники СДК с. Богородское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лка, поли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ДК и библиотеки с. Богородское,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32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1</cp:lastModifiedBy>
  <cp:lastPrinted>2020-02-11T11:55:00Z</cp:lastPrinted>
  <dcterms:modified xsi:type="dcterms:W3CDTF">2020-02-11T09:44:00Z</dcterms:modified>
  <cp:revision>12</cp:revision>
  <dc:subject/>
  <dc:title>Проект</dc:title>
</cp:coreProperties>
</file>