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Комплексного плана противодействия идеологии терроризма в Республике Башкортостан на 2013-2018 годы администрацией сельского поселения Богородский сельсовет муниципального района Благовещенский район Республики Башкортостан  за 2013 год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признания соблюдения и защиты прав и свобод человека и гражданина на территории сельского поселения Богородский сельсовет  муниципального района Благовещенский район Республики Башкортостан, в рамках выполнения Комплексного плана противодействия идеологии терроризма в Республике Башкортостан на 2013-2018 годы в 2013 году проведено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ие и воспитательные мероприятия в сельском доме культуре, муниципальной общеобразовательной школе села Богородское  по привитию молодежи идей межнациональной и межрегиональной толерантности, противодействию преступности, охраны общественного порядка и обеспечения безопасности граждан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У ООШ  им.Н.Я.Киселева с.Богородское, преподается учебный предмет Основы религиозных культур и светской этики, раскрывающий преступную сущность идеологии терроризм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ходе ( церкви) с.Богородское в 2013 году открылась церковно-приходская школа, в которой обучаются 19 детей разных возрастов от 6 лет до 15 лет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 информационных  стендах сельского поселения, в  других  общественных  местах, на официальном  сайте сельского поселения в сети «Интернет» размещены памятки, материалы, направленные на  предупреждение террористической и экстремистской деятельности,  повышение бдительно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ируются  видеоролики, видеофильмы на базе СДК по антитеррористической тематике, слайды в МОБУ ООШ им.Н.Я.Киселева с.Богородско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х родительских собраниях проводятся беседы, круглые столы по проявлению терроризма, экстремизма и борьбы с ни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культурно-просветительские мероприятия направленные на гармонизацию межнациональных отношений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ь родного языка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Республ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дружная семь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сел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ь России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марийской культур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бан-байрамы и Ураза-байра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роводятся культурно – массовые мероприятия с привлечением в них населения разных националь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 Проводится ежеквартальная проверка книжного фонда  (МОБУ ООШ им.Н.Я.Киселева с.Богородское и сельская библиотека) на наличие литературы  экстремисткого характе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 На компьютерах МОБУ ООШ им.Н.Я.Киселева с.Богородское установлены фильтры , с целью недопущения материалов экстремисткого характер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Г.А.Князева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4:00Z</dcterms:created>
  <dc:creator>1</dc:creator>
  <dc:description/>
  <cp:keywords/>
  <dc:language>en-US</dc:language>
  <cp:lastModifiedBy>1</cp:lastModifiedBy>
  <dcterms:modified xsi:type="dcterms:W3CDTF">2017-06-27T09:34:00Z</dcterms:modified>
  <cp:revision>1</cp:revision>
  <dc:subject/>
  <dc:title>ИНФОРМАЦИЯ </dc:title>
</cp:coreProperties>
</file>