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9161548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8»  ноябрь  2019 й.                  № 3-6                «28»  ноября 2019 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 распределении средств выделяемых ежегодно из бюджета Республики Башкортостан на 2020 год</w:t>
      </w:r>
    </w:p>
    <w:p>
      <w:pPr>
        <w:pStyle w:val="Normal"/>
        <w:spacing w:lineRule="atLeast" w:line="2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спределить средства в сумме 500 000 рублей  выделенные из бюджета Республики Башкортостан на: благоустройство 300,0 тыс.рублей, дорожная деятельность 200 тыс.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бюджету, налогам,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Л.Ф.Ахм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1</cp:lastModifiedBy>
  <cp:lastPrinted>2019-12-03T09:51:00Z</cp:lastPrinted>
  <dcterms:modified xsi:type="dcterms:W3CDTF">2019-12-03T04:54:00Z</dcterms:modified>
  <cp:revision>10</cp:revision>
  <dc:subject/>
  <dc:title>БАШКОРТОСТАН РЕСПУБЛИКАhЫ</dc:title>
</cp:coreProperties>
</file>