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4"/>
      </w:tblGrid>
      <w:tr>
        <w:trPr>
          <w:trHeight w:val="1355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87689924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ПОСЕЛЕНИЯ БОГОРОДСКИЙ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32"/>
          <w:szCs w:val="32"/>
        </w:rPr>
        <w:t xml:space="preserve">               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05» </w:t>
      </w:r>
      <w:r>
        <w:rPr>
          <w:sz w:val="28"/>
          <w:szCs w:val="28"/>
          <w:lang w:val="be-BY"/>
        </w:rPr>
        <w:t xml:space="preserve">февраль </w:t>
      </w:r>
      <w:r>
        <w:rPr>
          <w:sz w:val="28"/>
          <w:szCs w:val="28"/>
        </w:rPr>
        <w:t xml:space="preserve">2020 й .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be-BY"/>
        </w:rPr>
        <w:t xml:space="preserve"> 5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февраля</w:t>
      </w:r>
      <w:r>
        <w:rPr>
          <w:sz w:val="28"/>
          <w:szCs w:val="28"/>
        </w:rPr>
        <w:t xml:space="preserve">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ида разрешенного использования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ельного участка по адресу: Республика Башкортостан, Благовещенский район, село Богородское, улица Прудовая д.2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7 Градостроительного кодекса Российской Федерации, Земельным кодексом Российской Федерации, от 25 октября 2001 года №136-ФЗ, </w:t>
      </w:r>
      <w:r>
        <w:rPr>
          <w:bCs/>
          <w:color w:val="000000"/>
          <w:sz w:val="28"/>
          <w:szCs w:val="28"/>
        </w:rPr>
        <w:t xml:space="preserve">Федеральным законом Российской Федерации от 22 июля 2008 года №141-ФЗ "О внесении изменений в отдельные законодательные акты Российской Федерации в части совершенствования земельных отношений", </w:t>
      </w: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, протоколом сельского поселения от 04.02.2020года   Администрация  сельского поселения  Богородский сельсовет муниципального района  Благовещенский  район Республики Башкортоста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"для ведения личного подсобного хозяйства" на "многоквартирные малоэтажные жилые дома",  расположенного по адресу: Российская Федерация, Республика Башкортостан, Благовещенский  муниципальный район, Сельское поселение Богородский  сельсовет, село Богородское, улица Прудовая, д.2 с кадастровым номером 02:15:020101:2, расположен в жилой территориальной зоне - Ж, площадью 6692 кв.м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е в разрешенное использование земельного участка в филиале Федерального государственного бюджетного учреждения «Федеральная кадастровая палата Росреестра» по Республики Башкортостан</w:t>
      </w:r>
    </w:p>
    <w:p>
      <w:pPr>
        <w:pStyle w:val="Normal"/>
        <w:autoSpaceDE w:val="false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170" w:hanging="0"/>
        <w:rPr>
          <w:sz w:val="32"/>
          <w:szCs w:val="28"/>
          <w:lang w:val="be-BY"/>
        </w:rPr>
      </w:pPr>
      <w:r>
        <w:rPr>
          <w:sz w:val="28"/>
          <w:szCs w:val="26"/>
        </w:rPr>
        <w:t xml:space="preserve">Глава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           Л. Ф. Ахмер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32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1</cp:lastModifiedBy>
  <cp:lastPrinted>2020-02-25T15:35:00Z</cp:lastPrinted>
  <dcterms:modified xsi:type="dcterms:W3CDTF">2020-02-25T10:35:00Z</dcterms:modified>
  <cp:revision>18</cp:revision>
  <dc:subject/>
  <dc:title>Проект</dc:title>
</cp:coreProperties>
</file>