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84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  <w:bookmarkStart w:id="0" w:name="_Hlk146613116"/>
            <w:bookmarkStart w:id="1" w:name="_Hlk146613116"/>
            <w:bookmarkEnd w:id="1"/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Ы БЛАГОВЕЩЕН РАЙОНЫ МУНИЦИПАЛЬ РАЙОНЫНЫҢ БОГОРОДСКИЙ 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УЫЛ БИЛМƏ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6256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июнь 2025- й                  №49                     «18» июня 2025г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есячника безопасности на водных объектах н</w:t>
      </w:r>
      <w:r>
        <w:rPr>
          <w:b/>
          <w:color w:val="000000"/>
          <w:sz w:val="28"/>
          <w:szCs w:val="28"/>
        </w:rPr>
        <w:t>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14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В соответствии  с пунктом 7 части 1 статьи 15 Федерального закона от 6 октября 2003 года № 131-ФЗ «Об общих принципах организации местного  самоуправления в Российской Федерации», статьёй 11 Федерального закона от 21 декабря 1994 года № 68-ФЗ «О защите населения и территорий  от чрезвычайных ситуаций природного и техногенного характера», в целях обеспечения безопасности населения поселения, предотвращения гибели людей на водных объекта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Администрация сельского поселения Богородский сельсовет Муниципального района Благовещенский </w:t>
      </w:r>
      <w:r>
        <w:rPr>
          <w:color w:val="000000"/>
          <w:sz w:val="28"/>
          <w:szCs w:val="28"/>
        </w:rPr>
        <w:t xml:space="preserve">района Республики Башкортостан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месячник безопасности на водных объектах сельского поселения Богородский сельсовет муниципального района Благовещенский район Республики Башкортостан с 01 июня по 31 августа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лан мероприятий по проведению месячника безопасности на водных объектах в период </w:t>
      </w:r>
      <w:r>
        <w:rPr>
          <w:color w:val="000000"/>
          <w:sz w:val="28"/>
          <w:szCs w:val="28"/>
        </w:rPr>
        <w:t>с 01 июня по 31 августа 2025 года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4" w:leader="none"/>
        </w:tabs>
        <w:autoSpaceDE w:val="false"/>
        <w:ind w:right="-81" w:hanging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публикованию (обнарод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сельского поселения</w:t>
        <w:tab/>
        <w:t xml:space="preserve">                                           Л.Ф.Ахмерова</w:t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18.06.2025  № 49</w:t>
      </w:r>
    </w:p>
    <w:p>
      <w:pPr>
        <w:pStyle w:val="FR1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FR1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й по проведению месячника безопасности на водных объектах в период с 01 июня по 31 августа 2025 год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FR1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76"/>
        <w:gridCol w:w="3543"/>
        <w:gridCol w:w="1701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сполнения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3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 проведения месячника безопасности на водных объектах в период с 01 июня по 31 августа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иод проведения месяч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изация работы с населением по пропаганде знаний безопасности на водных объектах и недопущения купания в необорудованных местах (проведение разъяснительной работы в форме беседы с населением, путём подворных обходов и др., размещения на досках обнародования информации материалов по безопасности на водных объектах, информирования посредством громкоговорящих систем оповещ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мобильной группы патрулирования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иод проведения месячника</w:t>
            </w:r>
          </w:p>
        </w:tc>
      </w:tr>
      <w:tr>
        <w:trPr>
          <w:trHeight w:val="4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ведения профилактических мероприятий в детских летних лагерях по данной  тематике  со школь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.филиалом МОБУ ООШ им.Н.Я.Киселева с.Богородское (по согласованию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иод проведения месяч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1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3"/>
              <w:jc w:val="both"/>
              <w:rPr/>
            </w:pPr>
            <w:r>
              <w:rPr/>
              <w:t>Обеспечить оперативный обмен информацией по вопросам безопасности на водных объектах. О каждом случае гибели на воде незамедлительно сообщать в ЕДДС муниципального района Благовещенский район РБ</w:t>
            </w:r>
          </w:p>
          <w:p>
            <w:pPr>
              <w:pStyle w:val="Subtitle"/>
              <w:keepNext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муниципального образования Калин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иод проведения месячника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before="0" w:after="173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9:00Z</dcterms:created>
  <dc:creator>Приемная</dc:creator>
  <dc:description/>
  <cp:keywords/>
  <dc:language>en-US</dc:language>
  <cp:lastModifiedBy>User</cp:lastModifiedBy>
  <cp:lastPrinted>2025-06-19T11:09:00Z</cp:lastPrinted>
  <dcterms:modified xsi:type="dcterms:W3CDTF">2025-06-19T06:09:00Z</dcterms:modified>
  <cp:revision>73</cp:revision>
  <dc:subject/>
  <dc:title>ПРОЕКТ</dc:title>
</cp:coreProperties>
</file>