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1487"/>
        <w:gridCol w:w="4222"/>
      </w:tblGrid>
      <w:tr>
        <w:trPr>
          <w:trHeight w:val="1977" w:hRule="atLeast"/>
        </w:trPr>
        <w:tc>
          <w:tcPr>
            <w:tcW w:w="425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АУЫЛ  БИЛƏ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750952744" r:id="rId2"/>
              </w:object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СЕЛЬСКОГО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/>
        <w:t>26» июль 2018 й.                                 № 30-4              «26»  июля  2018 г.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решение Совета сельского поселения Богородский  сельсовет муниципального района Благовещенский район Республики Башкортостан от 15.02. 2018 года г. № 27-7 «О стоимости гарантийного перечня услуг по погребению»</w:t>
      </w:r>
    </w:p>
    <w:p>
      <w:pPr>
        <w:pStyle w:val="ConsPlus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со ст.8, 9, 12  Федерального закона от 12.01.1996 N 8-ФЗ «О погребении и похоронном деле», </w:t>
      </w:r>
      <w:r>
        <w:rPr>
          <w:rFonts w:cs="Times New Roman" w:ascii="Times New Roman" w:hAnsi="Times New Roman"/>
          <w:color w:val="000000"/>
          <w:sz w:val="24"/>
          <w:szCs w:val="24"/>
        </w:rPr>
        <w:t>ст.6  Федерального закона от 19.12.2016г. № 444-ФЗ «О внесении изменений в отдельные законодательные акты Российской Федерации в части 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5.12.2017 г. № 362-ФЗ «О федеральном бюджете на 2018 год и на плановый период 2019 и 2020годов», постановлением Правительства Российской Федерации от 26 января 2018 года № 74  «Об утверждении коэффициента индексации выплат, пособий и компенсаций в 2018 году»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РЕШИЛ: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Внести изменения в решение Совета сельского поселения Богородский сельсовет муниципального района Благовещенский район Республики Башкортостан от 15.02.2018 г. № 27-7 «О стоимости гарантийного перечня услуг по погребению» изложив его в новой редак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«1. Установить с 1 февраля 2018 года стоимость услуг, предоставляемых согласно гарантированному перечню услуг по погребению, оказываемых специализированной службой по вопросам похоронного дела </w:t>
      </w:r>
      <w:r>
        <w:rPr>
          <w:b/>
        </w:rPr>
        <w:t>(с учетом уральского коэффициента и индекса роста потребительских цен за 2017 год в размере 1,025)</w:t>
      </w:r>
      <w:r>
        <w:rPr/>
        <w:t xml:space="preserve"> в размере 6556 руб. 51 коп.:</w:t>
      </w:r>
    </w:p>
    <w:p>
      <w:pPr>
        <w:pStyle w:val="ConsPlusNormal"/>
        <w:spacing w:before="2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 приложению № 1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2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 согласно приложению № 2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ConsPlusNormal"/>
        <w:spacing w:before="22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настоящее решение на официальном сайте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ConsPlusNormal"/>
        <w:spacing w:before="220" w:after="0"/>
        <w:ind w:firstLine="360"/>
        <w:jc w:val="both"/>
        <w:rPr>
          <w:b/>
          <w:b/>
        </w:rPr>
      </w:pPr>
      <w:r>
        <w:rPr>
          <w:rFonts w:cs="Times New Roman" w:ascii="Times New Roman" w:hAnsi="Times New Roman"/>
        </w:rPr>
        <w:t>3. Контроль за выполнением настоящего решения возложить на постоянную комиссии по развитию предпринимательства, земельным вопросам, благоустройству и экологии, социально-гуманитарным вопросам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Глава сельского поселения</w:t>
        <w:tab/>
        <w:t xml:space="preserve">                    Г.А.Князева</w:t>
      </w:r>
      <w:r>
        <w:br w:type="page"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род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7. 2018 г. N 30-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СТОИМОСТ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, ПРЕДОСТАВЛЯЕМЫХ СОГЛАСНО ГАРАНТИРОВАННОМУ ПЕРЕЧН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 ПО ПОГРЕБЕНИЮ, ОКАЗЫВАЕМЫХ СПЕЦИАЛИЗИРОВАННОЙ СЛУЖБОЙ ПО ВОПРОС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РОННОГО ДЕЛА, СУПРУГУ, БЛИЗКИМ РОДСТВЕННИКАМ, И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ИКАМ, ЗАКОННОМУ ПРЕДСТАВИТЕЛЮ ИЛИ ИНОМУ ЛИЦУ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ВШЕМУ НА СЕБЯ ОБЯЗАННОСТЬ ОСУЩЕСТВИТЬ ПОГРЕБЕНИЕ УМЕР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оформление документов, необходимых для погребения – бесплатн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едоставление и доставка гроба, обшитого хлопчато-бумажной тканью и других предметов, необходимых для погребения (венок, лента) – 1914,48 рубль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перевозка тела (останков) умершего на кладбище – 1159, 40 рублей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копка могилы - 2723,75 рублей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захоронение - 758,88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род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7. 2018 г. N 30-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, ПРЕДОСТАВЛЯЕМЫХ СОГЛАСНО ГАРАНТИРОВАННОМУ ПЕРЕЧН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ПО ПОГРЕБЕНИЮ</w:t>
      </w:r>
      <w:r>
        <w:rPr>
          <w:rFonts w:cs="Times New Roman" w:ascii="Times New Roman" w:hAnsi="Times New Roman"/>
        </w:rPr>
        <w:t>, ОКАЗЫВАЕМЫХ СПЕЦИАЛИЗИРОВАННОЙ СЛУЖБОЙ ПО ВОПРОСАМ ПОХОРОННОГО ДЕЛА, ПРИ ОТСУТСТВИИ СУПРУГА, БЛИЗКИ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ИКОВ, ИНЫХ РОДСТВЕННИКОВ ЛИБО ЗАКОН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УМЕРШЕГО ИЛИ ПРИ НЕВОЗМОЖНОСТИ ОСУЩЕСТВИТ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И ПОГРЕБЕНИЕ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оформление документов, необходимых для погребения – бесплатно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облачение тела - 333,48 рублей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едоставление и доставка гроба, обшитого хлопчато-бумажной тканью и других предметов, необходимых для погребения (венок, лента) – 1581 рубль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перевозка тела (останков) умершего на кладбище – 1159, 40 рублей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копка могилы - 2723,75 рублей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захоронение - 758,88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eastAsia="Times New Roman" w:cs="Bashkort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eastAsia="Times New Roman" w:cs="Bashkort;Courier New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29:00Z</dcterms:created>
  <dc:creator>1</dc:creator>
  <dc:description/>
  <cp:keywords/>
  <dc:language>en-US</dc:language>
  <cp:lastModifiedBy>1</cp:lastModifiedBy>
  <dcterms:modified xsi:type="dcterms:W3CDTF">2018-07-27T05:38:00Z</dcterms:modified>
  <cp:revision>3</cp:revision>
  <dc:subject/>
  <dc:title>ПРОЕКТ РЕШЕНИЯ</dc:title>
</cp:coreProperties>
</file>