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2662079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28»  ноябрь  2019 й.                  № 3-3                 «28»  ноября 2019 г.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О внесении в Реестр муниципального имущества сельского поселения </w:t>
      </w:r>
      <w:r>
        <w:rPr>
          <w:i/>
          <w:color w:val="000000"/>
          <w:sz w:val="26"/>
          <w:szCs w:val="26"/>
        </w:rPr>
        <w:t xml:space="preserve">Богородскийсельсовет </w:t>
      </w:r>
      <w:r>
        <w:rPr>
          <w:i/>
          <w:sz w:val="26"/>
          <w:szCs w:val="26"/>
        </w:rPr>
        <w:t>муниципального района Благовещенский райо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спублики Башкортостан объектов водоснабжения и водоотведения</w:t>
      </w:r>
    </w:p>
    <w:p>
      <w:pPr>
        <w:pStyle w:val="Normal"/>
        <w:ind w:left="5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На основании Федерального закона Российской Федерации от 06 октября 2003г. № 131-ФЗ «Об общих принципах организации местного самоуправления в Российской Федерации» (с изменениями и дополнениями), закона Республики Башкортостан от 28.06.2019 года № 116-з «О внесении изменения в Закон Республики Башкортостан «О местном самоуправлении в Республике Башкортостан» (в части передачи имущества, необходимого для осуществления полномочий)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естр муниципального имущества сельского поселения Богородский сельсовет муниципального района Благовещенский район Республики Башкортостан и отнести к имуществу казны сельского поселения Богородский сельсовет муниципального района Благовещенский район Республики Башкортостан объекты водоснабжения и водоотведения, в соответствии с приложением 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городский сельсовет муниципального района Благовещенский район Республики Башкортостан предоставить в установленном порядке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документы для внесения изменений в Реестр муниципального имуществ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Л.Ф.Ахмер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2128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2553" w:hanging="0"/>
              <w:rPr/>
            </w:pPr>
            <w:r>
              <w:rPr/>
              <w:t xml:space="preserve">к решению Совета сельского поселения </w:t>
            </w:r>
          </w:p>
          <w:p>
            <w:pPr>
              <w:pStyle w:val="Normal"/>
              <w:ind w:left="2553" w:hanging="2553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Богородский сельсов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</w:t>
            </w:r>
            <w:r>
              <w:rPr/>
              <w:t xml:space="preserve">Благовеще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</w:t>
            </w:r>
            <w:r>
              <w:rPr/>
              <w:t>Республики Башкортост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</w:t>
            </w:r>
            <w:r>
              <w:rPr/>
              <w:t>от «28» ноября 2019 г.  № 3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водоснабжения и водоотведения, для внесения в Реестр муниципального имущества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0"/>
        <w:gridCol w:w="2520"/>
        <w:gridCol w:w="1080"/>
        <w:gridCol w:w="1440"/>
        <w:gridCol w:w="2880"/>
      </w:tblGrid>
      <w:tr>
        <w:trPr>
          <w:tblHeader w:val="true"/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остаточная стоимость 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, сведения о государственной регистрации права муниципальной собствен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Башкортостан, Благовещенский район, село Богород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новка 19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/5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15:020101:1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9:00Z</dcterms:created>
  <dc:creator>marina</dc:creator>
  <dc:description/>
  <cp:keywords/>
  <dc:language>en-US</dc:language>
  <cp:lastModifiedBy>1</cp:lastModifiedBy>
  <cp:lastPrinted>2019-12-02T14:46:00Z</cp:lastPrinted>
  <dcterms:modified xsi:type="dcterms:W3CDTF">2019-12-02T09:46:00Z</dcterms:modified>
  <cp:revision>12</cp:revision>
  <dc:subject/>
  <dc:title>ОБРАЗЕЦ </dc:title>
</cp:coreProperties>
</file>