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</w:p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0»  ию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-2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10» ию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решение Совета сельского поселения Богородский сельсовет муниципального района Благовещенский район Республики Башкортостан №21-3 от 26.11.2024  «Об утверждении  Порядка оформления прав пользования муниципальным имуществом сельского поселения Богород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с учетом положения Постановления Правительства Республики Башкортостан от 02.04.2025 г. № 146  «О внесении изменений в 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, на основании протеста</w:t>
      </w:r>
      <w:bookmarkStart w:id="0" w:name="_Hlk174544305"/>
      <w:r>
        <w:rPr>
          <w:sz w:val="28"/>
          <w:szCs w:val="28"/>
        </w:rPr>
        <w:t xml:space="preserve"> Благовещенской межрайонной прокуратуры от 16.06.2025 №5-1-2025/Прдп199-25-20800020</w:t>
      </w:r>
      <w:bookmarkEnd w:id="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</w:t>
      </w:r>
      <w:r>
        <w:rPr>
          <w:color w:val="000000"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26.11.2024 года № 21-3 «</w:t>
      </w:r>
      <w:r>
        <w:rPr>
          <w:bCs/>
          <w:sz w:val="28"/>
          <w:szCs w:val="28"/>
        </w:rPr>
        <w:t>Об утверждении  Порядка оформления прав пользования муниципальным имуществом сельского поселения Богород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.7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5.7.  Размер арендной платы при предоставлении государственного имущества без проведения торгов подлежит изменению по требованию арендодателя в случае проведения переоценки размера годовой арендной платы в соответствии с новым отчетом независимого оценщика, произведенным согласно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71361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"Об оценочной деятельности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сайте администрации сельского поселения Богородский 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       Л.Ф.Ахме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">
    <w:name w:val="Знак Знак3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Знак Знак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25:00Z</dcterms:created>
  <dc:creator>user</dc:creator>
  <dc:description/>
  <cp:keywords/>
  <dc:language>en-US</dc:language>
  <cp:lastModifiedBy>User</cp:lastModifiedBy>
  <cp:lastPrinted>2025-07-09T15:21:00Z</cp:lastPrinted>
  <dcterms:modified xsi:type="dcterms:W3CDTF">2025-07-09T10:21:00Z</dcterms:modified>
  <cp:revision>200</cp:revision>
  <dc:subject/>
  <dc:title/>
</cp:coreProperties>
</file>