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ец претензии о безвозмездном устранении недостатков 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хнически сложного товара, входящего в перечень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ный постановлением Правительства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0 ноября 2011 года № 924, ненадлежащего ка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у: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: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требитель: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: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: 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ТЕНЗ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3"/>
          <w:szCs w:val="23"/>
        </w:rPr>
        <w:t xml:space="preserve">Между мной, _____________ (Ф.И.О.), и ________________ </w:t>
      </w:r>
      <w:r>
        <w:rPr>
          <w:rFonts w:cs="Times New Roman" w:ascii="Times New Roman" w:hAnsi="Times New Roman"/>
          <w:i/>
          <w:sz w:val="20"/>
          <w:szCs w:val="20"/>
        </w:rPr>
        <w:t>(наименование организации)</w:t>
      </w:r>
      <w:r>
        <w:rPr>
          <w:rFonts w:cs="Times New Roman" w:ascii="Times New Roman" w:hAnsi="Times New Roman"/>
          <w:sz w:val="23"/>
          <w:szCs w:val="23"/>
        </w:rPr>
        <w:t xml:space="preserve">  «__»___________ 20___г. заключён  договор купли-продажи товара: __________________ </w:t>
      </w:r>
      <w:r>
        <w:rPr>
          <w:rFonts w:cs="Times New Roman" w:ascii="Times New Roman" w:hAnsi="Times New Roman"/>
          <w:i/>
          <w:sz w:val="20"/>
          <w:szCs w:val="20"/>
        </w:rPr>
        <w:t>(указать характеристики товара: наименование, артикул) (далее - товар)</w:t>
      </w:r>
      <w:r>
        <w:rPr>
          <w:rFonts w:cs="Times New Roman" w:ascii="Times New Roman" w:hAnsi="Times New Roman"/>
          <w:sz w:val="23"/>
          <w:szCs w:val="23"/>
        </w:rPr>
        <w:t xml:space="preserve">  на сумму ___________руб., что подтверждается ____________ </w:t>
      </w:r>
      <w:r>
        <w:rPr>
          <w:rFonts w:cs="Times New Roman" w:ascii="Times New Roman" w:hAnsi="Times New Roman"/>
          <w:i/>
          <w:sz w:val="20"/>
          <w:szCs w:val="20"/>
        </w:rPr>
        <w:t>(указать № и дату кассового чека, др. документа, показания свидетелей)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а товар установлен гарантийный срок: ________________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течение гарантийного срока в товара были обнаружены следующие недостатки:______________________________________________</w:t>
      </w:r>
      <w:r>
        <w:rPr>
          <w:rFonts w:cs="Times New Roman" w:ascii="Times New Roman" w:hAnsi="Times New Roman"/>
          <w:i/>
          <w:sz w:val="20"/>
          <w:szCs w:val="20"/>
        </w:rPr>
        <w:t>(указать какие недостатки выявлены)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кольку договор заключён мной с продавцом исключительно для личных, семейных, домашних и иных нужд, не связаных с осуществлением предпринимательской деятельности, к отношениям применяется законодательство о защите прав потребител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ожениями статьей 469 Гражданского кодекса Российской Федерации (далее – ГК РФ)  и статьей 4 Закона РФ «О защите прав потребителей» № 2300-1 от 07 февраля 1992 г. (далее – Закон о защите прав потребителей) продавец обязан передать покупателю товар, качество которого соответствует договору, а при отсутствии в договоре условий о качестве товара – соответствующий обычно предъявляемым требованиям и пригодный для целей, для которых товар такого рода обычно использу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1 статьи 18 Закона о защите прав потребителей потребитель, которому продан товар ненадлежащего качества, если оно не было оговорено продавцом по своему выбору вправе потребовать, в том числе незамедлительного безвозмездного устранения недостатков това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потребитель вправе потребовать также полного возмещения убытков, причиненных ему вследствие продажи товара ненадлежащего кач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устранения недостатков товара – не более 45 дней, если срок устранения недостатков товара  оговорен в письменной форме, и незамедлительно, если срок устранения недостатков товара не оговорен в письменной форме (пункт 1 статьи 20 Закона о защите прав потребител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нарушение указанного срока продавец (изготовитель, уполномоченная организация или уполномоченный индивидуальный предприниматель, импортер) </w:t>
      </w:r>
      <w:r>
        <w:rPr>
          <w:rFonts w:cs="Times New Roman" w:ascii="Times New Roman" w:hAnsi="Times New Roman"/>
          <w:i/>
        </w:rPr>
        <w:t>(выбрать нужное),</w:t>
      </w:r>
      <w:r>
        <w:rPr>
          <w:rFonts w:cs="Times New Roman" w:ascii="Times New Roman" w:hAnsi="Times New Roman"/>
          <w:sz w:val="24"/>
          <w:szCs w:val="24"/>
        </w:rPr>
        <w:t xml:space="preserve"> допустивший такое нарушение, уплачивает потребителю за каждый день просрочки неустойку (пеню) в размере 1 % цены товара (пункт 1 статьи 23 Закона о защите прав потребителей потребител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ю внимание, что положение абзаца 8 пункта 1 статьи 18 Закона о защите прав потребителей в моем случае не применим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 (пункт 5 статьи 18 </w:t>
      </w:r>
      <w:r>
        <w:rPr>
          <w:rFonts w:cs="Times New Roman" w:ascii="Times New Roman" w:hAnsi="Times New Roman"/>
          <w:sz w:val="24"/>
          <w:szCs w:val="24"/>
        </w:rPr>
        <w:t>Закона РФ «О защите прав потребителей»)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в силу положения пункта 2 статьи 20 Закона о защите прав потребителей, в отношении товаров длительного пользования продавец (исполнитель – уполномоченная организация или уполномоченный ИП) обязаны в трехдневный срок безвозмездно предоставить потребителю на период ремонта товар длительного пользования, обладающий этими же основными потребительскими свойств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ю внимание, что мой товар не входит в Перечень товаров длительного пользования, на которые не распространяется требование покупателя о безвозмездном предоставлении ему на период ремонта или замены аналогичного товара, утвержденный постановлением Правительства Российской Федерации от 31 декабря 2020 г. № 246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сновании вышеизложенного, в соответствии со ст. 18 Закона о защите прав потребителей,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ШУ</w:t>
      </w:r>
      <w:r>
        <w:rPr>
          <w:rFonts w:cs="Times New Roman" w:ascii="Times New Roman" w:hAnsi="Times New Roman"/>
          <w:b/>
          <w:sz w:val="23"/>
          <w:szCs w:val="23"/>
        </w:rPr>
        <w:t>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Безвозмездно устранить недостатки товара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 Рассмотреть мое требование в срок, установленный ст. 20 Закона о защите прав потребителей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Предоставить на период ремонта товар с аналогичными основными потребительскими свойствами, обеспечив доставку за ваш счет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и неисполнении моих требований в добровольном порядке, оставляю за собой право обратиться в суд с исковым заявлением и предъявить требования о возврате денежных средств за некачественный товар, возмещении убытков, взыскании неустойки (пени) за нарушение сроков удовлетворения требований потребителя в размере 1 % цены товара за каждый день просрочки, а также компенсации морального вреда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Дополнительно сообщаю, что при удовлетворении судом требований, заявленных потребителем, суд взыскивает с продавца за несоблюдение в добровольном порядке удовлетворения требований потребителя штраф в размере 50 % от суммы, присуждённой судом в пользу потребителя (пункт 6 статьи 13 Закона о защите прав потребителей).  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 принятом решении прошу уведомить меня в письменном виде, предварительно сообщив по телефону _____________________________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иложение в копиях: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документы, подтверждающие заключение договора, оплату договора и иные документы)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______________________________________________________________________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                                      «____» _______________20____ г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 xml:space="preserve">                 </w:t>
      </w:r>
      <w:r>
        <w:rPr>
          <w:rFonts w:cs="Times New Roman" w:ascii="Times New Roman" w:hAnsi="Times New Roman"/>
          <w:i/>
          <w:sz w:val="23"/>
          <w:szCs w:val="23"/>
        </w:rPr>
        <w:t>(подпись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ретензию получил(а)                                                _________________________________________________________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должность,  фамилия, инициалы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«___» ______________ 20__ г.                 место для печати или штампа    (подпись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орядок вручения претенз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 заполненной претензии следует сделать копию или составить претензию в двух экземплярах. Один экземпляр претензии вручается под роспись уполномоченному лицу продавца (исполнителя), с указанием фамилии, должности, даты вручения, печати (при налич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 случае отказа от принятия претензии, следует направить ее на адрес продавца (исполнителя) почтовой связью заказным письмом с уведомлением и, желательно, с описью вложения.</w:t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33:00Z</dcterms:created>
  <dc:creator>kadr</dc:creator>
  <dc:description/>
  <cp:keywords/>
  <dc:language>en-US</dc:language>
  <cp:lastModifiedBy>Зулкарнаева Элина Винеровна</cp:lastModifiedBy>
  <dcterms:modified xsi:type="dcterms:W3CDTF">2021-07-12T06:16:00Z</dcterms:modified>
  <cp:revision>6</cp:revision>
  <dc:subject/>
  <dc:title/>
</cp:coreProperties>
</file>