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</w:rPr>
        <w:t>02» июль 2020 й.                  № 10-1               «02» июля 2020 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 Богородский сельсовет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поселения Богородский сельсовет муниципального района Благовещенский район Республики Башкортостан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поселения Богород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3 части 1 статьи 4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«деятельности по обращению с животными без владельцев, обитающими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Пункт 7 дополнить словами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статьи 8.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и не приним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Богородский сельсовет муниципального района Благовеще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  <w:tab/>
        <w:tab/>
        <w:tab/>
        <w:tab/>
        <w:t xml:space="preserve">   Л.Ф.Ахме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20-07-17T15:18:00Z</cp:lastPrinted>
  <dcterms:modified xsi:type="dcterms:W3CDTF">2020-07-22T09:25:00Z</dcterms:modified>
  <cp:revision>101</cp:revision>
  <dc:subject/>
  <dc:title/>
</cp:coreProperties>
</file>