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BASHTAT;Arial" w:ascii="BASHTAT;Arial" w:hAnsi="BASHTAT;Arial"/>
                <w:b/>
                <w:sz w:val="22"/>
                <w:szCs w:val="22"/>
              </w:rPr>
              <w:t>: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ГОРОДСКИЙ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664892887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АДМИНИСТРАЦИЯ СЕЛЬСКОГО ПОСЕЛЕНИЯ БОГОРОД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20» ноябрь 2019й.                         № 58 </w:t>
        <w:tab/>
        <w:t xml:space="preserve">                 «20» ноября  2019г.             </w:t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z w:val="28"/>
          <w:szCs w:val="28"/>
        </w:rPr>
      </w:pPr>
      <w:bookmarkStart w:id="0" w:name="sub_3847"/>
      <w:bookmarkEnd w:id="0"/>
      <w:r>
        <w:rPr>
          <w:b/>
          <w:i/>
          <w:sz w:val="28"/>
          <w:szCs w:val="28"/>
        </w:rPr>
        <w:t>О внесении изменений в постановление от 02.06.2017  г. №21«Об утверждении схемы размещения нестационарных торговых объектов на территории  сельского поселения Богородский сельсовет муниципального района Благовещен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еспублики Башкортостан от 11.04.2011 г. №98 «О порядке разработки и утверждения органами местного самоуправления схемы размещения нестационарных торговых объектов на территории Республики Башкортостан», на основании Представления Благовещенской межрайонной прокуратуры № 29д-2019 от 25.10.2019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 Внести в  постановление от 02.06.2017  г. № 21 «Об утверждении схемы размещения нестационарных торговых объектов на территории  сельского поселения Богородский сельсовет муниципального района Благовещенский район Республики Башкортостан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нкт 1. постановления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хеме размещения нестационарных торговых объектов предусмотреть размещение не менее шестидесяти процентов нестационарных торговых объектов, используемых субъектами малого и среднего предпринимательства, осуществляющими торговую деятельность, от общего количества нестационарных торговых объектов на территории сельского поселения Богородский сельсовет муниципального района Благовещенский район Республики Башкортостан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3847"/>
      <w:bookmarkStart w:id="2" w:name="sub_3847"/>
      <w:bookmarkEnd w:id="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город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 в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>Л.Ф.Ахмерова</w:t>
      </w:r>
    </w:p>
    <w:sectPr>
      <w:type w:val="nextPage"/>
      <w:pgSz w:w="11624" w:h="16838"/>
      <w:pgMar w:left="170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BASHTAT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tLeast" w:line="240" w:before="0" w:after="20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40:00Z</dcterms:created>
  <dc:creator>1</dc:creator>
  <dc:description/>
  <cp:keywords/>
  <dc:language>en-US</dc:language>
  <cp:lastModifiedBy>1</cp:lastModifiedBy>
  <cp:lastPrinted>2019-11-20T14:56:00Z</cp:lastPrinted>
  <dcterms:modified xsi:type="dcterms:W3CDTF">2019-11-20T09:57:00Z</dcterms:modified>
  <cp:revision>21</cp:revision>
  <dc:subject/>
  <dc:title>БАШКОРТОСТАН РЕСПУБЛИКАhЫ</dc:title>
</cp:coreProperties>
</file>