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 xml:space="preserve">453443,РБ, Благовещен районы,Богородский ауылы,        Осиновка урамы, 19,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 xml:space="preserve">тел.2-78-66 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734279933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>453443,РБ, Благовещенский район,село Богородское,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 xml:space="preserve">улица Осиновка 19, </w:t>
            </w:r>
          </w:p>
          <w:p>
            <w:pPr>
              <w:pStyle w:val="Normal"/>
              <w:jc w:val="center"/>
              <w:rPr/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 xml:space="preserve">тел.2-78-66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РАР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5» август 2019 - й                           № 45          «15» августа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Об уточнении бюджета сельского поселения Богородский сельсовет муниципального района Благовещенский район Республики Башкортостан на 2019 год и на плановый период 2020 и 2021 годы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 с пунктом 10 решения Совета сельского поселения Богородский сельсовет  муниципального района Благовещенский район Республики Башкортостан от 27.12.2018г№ 33-1 «О бюджете сельского поселения Богородский сельсовет муниципального района Благовещенский район Республики Башкортостан на 2019 год и на плановый период 2020 и 2021 годы».В целях дальнейшей детализации статей расходов, конкретизирующих направление средств бюджета сельского поселения Богородский сельсовет муниципального района Благовещенский район Республики Башкортостан, а также обеспечения полноты, достоверности и сопоставимости отчетных данных об исполнении бюджета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соответствующие изменения в сводную бюджетную роспись сельского поселения  Богородский сельсовет  муниципального района Благовещенский район Республики Башкортостан  на оплату текущего ремонта сельского дома культуры согласно приложения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Администрации сельского поселения  Богородский сельсовет  муниципального района Благовещенский район Республики Башкортостан внести соответствующие изменения в сводную бюджетную роспись сельского поселения  Богородский сельсовет  муниципального района Благовещенский район Республики Башкортостан н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Г.А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rPr/>
      </w:pPr>
      <w:r>
        <w:rPr/>
        <w:tab/>
        <w:t>Постановлению администрации сельского поселения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rPr/>
      </w:pPr>
      <w:r>
        <w:rPr/>
        <w:tab/>
        <w:t>Богородский сельсовет муниципального района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jc w:val="both"/>
        <w:rPr/>
      </w:pPr>
      <w:r>
        <w:rPr/>
        <w:tab/>
        <w:t>Благовещенский район РБ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jc w:val="both"/>
        <w:rPr/>
      </w:pPr>
      <w:r>
        <w:rPr/>
        <w:t xml:space="preserve">                                                               № </w:t>
      </w:r>
      <w:r>
        <w:rPr/>
        <w:t>45 от  15.08.2019 г.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очнении бюджета сельского поселения Богородский сельсовет муниципального </w:t>
      </w:r>
    </w:p>
    <w:p>
      <w:pPr>
        <w:pStyle w:val="Normal"/>
        <w:rPr/>
      </w:pPr>
      <w:r>
        <w:rPr/>
        <w:t>района Благовещенский район Республики Башкортостан на 2019год (руб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860"/>
        <w:gridCol w:w="1080"/>
        <w:gridCol w:w="1620"/>
      </w:tblGrid>
      <w:tr>
        <w:trPr>
          <w:trHeight w:val="2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/>
              <w:t>Код Б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/>
            </w:pPr>
            <w:r>
              <w:rPr/>
            </w:r>
          </w:p>
          <w:p>
            <w:pPr>
              <w:pStyle w:val="Normal"/>
              <w:ind w:left="-1080" w:firstLine="1080"/>
              <w:rPr/>
            </w:pPr>
            <w:r>
              <w:rPr/>
              <w:t>Показатели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/>
            </w:pPr>
            <w:r>
              <w:rPr/>
            </w:r>
          </w:p>
          <w:p>
            <w:pPr>
              <w:pStyle w:val="Normal"/>
              <w:ind w:left="-1080" w:firstLine="1080"/>
              <w:rPr/>
            </w:pPr>
            <w:r>
              <w:rPr/>
              <w:t>Вс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/>
              <w:t>Раз-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/>
              <w:t>Под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-раз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д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/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801\791\14\2\01\44090\244\226.10\РЗ.18/19.93.9\\16508\\     013-11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06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/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801\791\14\2\01\44090\244\225.2\РЗ.18/19.93.9\\16508\\        013-11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5:00Z</dcterms:created>
  <dc:creator>богородск</dc:creator>
  <dc:description/>
  <cp:keywords/>
  <dc:language>en-US</dc:language>
  <cp:lastModifiedBy>User</cp:lastModifiedBy>
  <cp:lastPrinted>2015-03-25T15:48:00Z</cp:lastPrinted>
  <dcterms:modified xsi:type="dcterms:W3CDTF">2019-08-15T06:02:00Z</dcterms:modified>
  <cp:revision>237</cp:revision>
  <dc:subject/>
  <dc:title>БАШКОРТОСТАН РЕСПУБЛИКАhЫ</dc:title>
</cp:coreProperties>
</file>