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159936968"/>
            <w:bookmarkEnd w:id="0"/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9» февраль 2024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-3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9» февраля 2024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i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за 2023 год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Ахмеровой Л.Ф.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за 2023 год»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отчётный период в администрацию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всего 348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>5 обращений письменных, устных 92, обращений по электронной почте 211</w:t>
      </w:r>
      <w:r>
        <w:rPr>
          <w:sz w:val="28"/>
          <w:szCs w:val="28"/>
        </w:rPr>
        <w:t>. Лично на приём к главе сельского поселения обратились –11 человек. К управляющему делами- 90 человек. Совершено нотариальных действий 14 ш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 в срок, определенным законами «По обращениям граждан» в РФ и Р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о ремонте дорог, уборка снега в зимний период, уличное освещение  и т.д. Многие вопросы были социального характера, в основном благоустройство придомовых территорий, по отлову собак и бродячему скот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исполнения Федерального Закона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(Иванову М.А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Л.Ф.Ахмерова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i/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за 2023 год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, не нарушая эти зако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348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>5 обращений письменных, устных 92, обращений по электронной почте 211</w:t>
      </w:r>
      <w:r>
        <w:rPr>
          <w:sz w:val="28"/>
          <w:szCs w:val="28"/>
        </w:rPr>
        <w:t>. Лично на приём к главе сельского поселения обратились –11 человек.  К управляющей делами- 90 человек. Совершено нотариальных действий 14 ш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отчетный период в администрацию сельского поселения по различным вопросам обратилось 245 человек (по выдаче различных справок, характеристик, выписок и т.д.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им дела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были разного характера: на разрешение о захоронении умерших, о ремонте дорог, уборка снега в зимний период, уличное освещение  и т.д. Многие вопросы были социального характера, в основном благоустройство придомовых территорий, по отлову собак и бродячему скоту и т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Ахмерова</cp:lastModifiedBy>
  <cp:lastPrinted>2024-02-29T11:01:00Z</cp:lastPrinted>
  <dcterms:modified xsi:type="dcterms:W3CDTF">2024-02-29T06:02:00Z</dcterms:modified>
  <cp:revision>193</cp:revision>
  <dc:subject/>
  <dc:title>БАШКОРТОСТАН РЕСПУБЛИКАhЫ</dc:title>
</cp:coreProperties>
</file>