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453443,РБ, Благовещен районы,Богородский ауылы,        Осиновка урамы, 19,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тел.факс 2-78-66 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68365641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i/>
                <w:i/>
                <w:sz w:val="22"/>
                <w:szCs w:val="22"/>
              </w:rPr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3443,РБ, Благовещенский район, село Богородское, улица Осиновка 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факс 2-78-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РАР                                                       ПОСТАНОВЛЕНИЕ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07» февраль  2019 й                      №10               «07»  февраля  2019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антинаркотических мероприятий сельского поселения Богородский сельсовет муниципального района Благовещенский район Республики Башкортостан на 2020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ч.2 ст7 Федерального закона от 08.01.1988 №3-ФЗ «О наркотических средствах и психотропных веществах и об их прекурсоров», и Уставом сельского поселения Богородский  сельсовет муниципального района Благовещенский район Республики Башкортостан, администрация сельского поселения Богородский сельсовет муниципального района Благовещенский район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антинаркотических мероприятий сельского поселения Богородский сельсовет муниципального района Благовещенский район Республики Башкортостан на 2020 год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город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Л.Ф.Ахмерова</w:t>
      </w:r>
    </w:p>
    <w:p>
      <w:pPr>
        <w:pStyle w:val="NoSpacing"/>
        <w:ind w:left="5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  <w:t>Приложение № 1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Богородский 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07.02.2020 года  №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их мероприятий сельского поселения Богородский сельсовет н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10"/>
        <w:gridCol w:w="1923"/>
        <w:gridCol w:w="348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рофилактика незаконного употребления наркотиков и распространения наркома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тическое проведение встреч работников правоохранительных органов и здравоохранения с учащимися школы, молодежью села с целью освещения правовых и медицинских аспектов незаконного употребления наркотик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по Благовещенскому району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вещенская Ц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ООШ с.Николаевка ООШ им.Н.Я.Киселева с.Богородское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олодежных акц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р без наркотик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, посвященная всемирному дню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– протест «СПИД  не спит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С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портивных соревнований,  направленных на пропаганду здорового образа жизн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СДК, МОБУ ООШ с.Николаевка ООШ им.Н.Я.Киселева с.Богородское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ы по пресечению незаконного оборота наркот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оперативно-следственных мероприятий по выявлению незаконных посевов наркотикосодержащих растений, задержание заготовителей, перевозчиков наркотиков на маршрутах возможной транспортировк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, ОВД г.Благовещенска 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выявлению и уничтожению дикорастущей конопли и незаконных посевов на территории  сельского поселения Богородский сельсов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- октяб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МВД России по Благовещенскому району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еское осуществление сверок количественных учетных данных о лицах, употребляющих наркотические сред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, ФА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МВД России по Благовещенскому району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Лечение, восстановление трудоспособности и реабилитация лиц, допускающих немедицинское употребление наркот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граждан, употребляющих наркотики, психотропные ве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, Отдел МВД России по Благовещенскому району (по согласованию), ФА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свободного доступа к наркотическим и другим психотропным веществам в учреждениях здравоохра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, ФА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Bashkort;Courier New" w:hAnsi="Bashkort;Courier New" w:cs="Bashkort;Courier Ne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0:00Z</dcterms:created>
  <dc:creator>Zubairova</dc:creator>
  <dc:description/>
  <cp:keywords/>
  <dc:language>en-US</dc:language>
  <cp:lastModifiedBy>1</cp:lastModifiedBy>
  <cp:lastPrinted>2020-02-12T15:29:00Z</cp:lastPrinted>
  <dcterms:modified xsi:type="dcterms:W3CDTF">2020-02-12T10:30:00Z</dcterms:modified>
  <cp:revision>12</cp:revision>
  <dc:subject/>
  <dc:title>О введении особого противопожарного режима</dc:title>
</cp:coreProperties>
</file>