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1» март 2021 й                  № 9                     «01» марта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 проведении «Дня села»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</w:t>
      </w:r>
      <w:r>
        <w:rPr>
          <w:color w:val="282828"/>
          <w:sz w:val="28"/>
          <w:szCs w:val="28"/>
        </w:rPr>
        <w:t>В связи с подготовкой к празднованию ежегодного праздника села в с.Богородское, чествования жителей села, внесших вклад в социально – экономическое и культурное развитие села,</w:t>
      </w:r>
      <w:r>
        <w:rPr>
          <w:bCs/>
          <w:sz w:val="28"/>
          <w:szCs w:val="26"/>
        </w:rPr>
        <w:t xml:space="preserve"> Администрация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282828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240"/>
        <w:ind w:hanging="0"/>
        <w:jc w:val="both"/>
        <w:rPr>
          <w:color w:val="000000"/>
          <w:lang w:val="ru-RU"/>
        </w:rPr>
      </w:pPr>
      <w:r>
        <w:rPr>
          <w:sz w:val="28"/>
        </w:rPr>
        <w:t xml:space="preserve">1.Провести 24 июля 2021 года праздник села в с.Богородское </w:t>
      </w:r>
      <w:r>
        <w:rPr>
          <w:sz w:val="28"/>
          <w:lang w:val="ru-RU"/>
        </w:rPr>
        <w:t>«Село моё-село родное»</w:t>
      </w:r>
    </w:p>
    <w:p>
      <w:pPr>
        <w:pStyle w:val="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sz w:val="28"/>
        </w:rPr>
        <w:t>2.Утвердить: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- состав организационного комитета по подготовке и проведению праздника на территории сельского поселения </w:t>
      </w:r>
      <w:r>
        <w:rPr>
          <w:bCs/>
          <w:sz w:val="28"/>
        </w:rPr>
        <w:t xml:space="preserve">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</w:rPr>
        <w:t>приложению №1.</w:t>
      </w:r>
    </w:p>
    <w:p>
      <w:pPr>
        <w:pStyle w:val="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sz w:val="28"/>
        </w:rPr>
        <w:t>-</w:t>
      </w:r>
      <w:r>
        <w:rPr>
          <w:color w:val="282828"/>
          <w:sz w:val="28"/>
          <w:szCs w:val="28"/>
        </w:rPr>
        <w:t xml:space="preserve"> состав комиссии по конкурсам «Суперцветник», «Мегаогородник» и «Лучшие подсобное хозяйство» согласно приложению№2;</w:t>
        <w:br/>
        <w:t>- план мероприятий по подготовке и проведению праздника села «</w:t>
      </w:r>
      <w:r>
        <w:rPr>
          <w:color w:val="282828"/>
          <w:sz w:val="28"/>
          <w:szCs w:val="28"/>
          <w:lang w:val="ru-RU"/>
        </w:rPr>
        <w:t>Село моё-село родное</w:t>
      </w:r>
      <w:r>
        <w:rPr>
          <w:color w:val="282828"/>
          <w:sz w:val="28"/>
          <w:szCs w:val="28"/>
        </w:rPr>
        <w:t>» согласно приложению№3.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с момента обнародования.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                                                 А.И.Янгубаева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от 01.03.2021г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color w:val="282828"/>
          <w:sz w:val="28"/>
          <w:szCs w:val="28"/>
        </w:rPr>
        <w:t>Состав организационного комитета</w:t>
        <w:br/>
        <w:t>по подготовке и проведению праздника села</w:t>
        <w:br/>
        <w:t>«Село моё-село родное»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Янгубаева А.И. – управляющий делами сельского поселения – председатель комитета;</w:t>
      </w:r>
    </w:p>
    <w:p>
      <w:pPr>
        <w:pStyle w:val="Style17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282828"/>
          <w:sz w:val="28"/>
          <w:szCs w:val="28"/>
        </w:rPr>
        <w:t>Члены оркомитета:</w:t>
        <w:br/>
        <w:t>Махнева Ю.В. – культорганизатор Богородского СДК;</w:t>
        <w:br/>
        <w:t>Чернова С.В. –специалист 1 категории администрации сельского поселения;</w:t>
        <w:br/>
        <w:t>Сергеева Е.Н. – библиотекар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82828"/>
          <w:sz w:val="28"/>
          <w:szCs w:val="28"/>
        </w:rPr>
        <w:t>Хомякова К.Г.-почтальон с.Богородское </w:t>
      </w:r>
    </w:p>
    <w:p>
      <w:pPr>
        <w:pStyle w:val="Normal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от 01.03.2021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sz w:val="28"/>
          <w:szCs w:val="28"/>
        </w:rPr>
        <w:tab/>
      </w:r>
      <w:r>
        <w:rPr>
          <w:color w:val="282828"/>
          <w:sz w:val="28"/>
          <w:szCs w:val="28"/>
        </w:rPr>
        <w:t>Состав комиссии</w:t>
        <w:br/>
        <w:t>по конкурсам «Суперцветник», «Мегаогородник» и «Лучшие подсобное хозяйство», посвященные празднику села</w:t>
        <w:br/>
        <w:t>«Село моё-село родное»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Янгубаева А.И. – управляющий делами сельского поселения – председатель комитета;</w:t>
      </w:r>
    </w:p>
    <w:p>
      <w:pPr>
        <w:pStyle w:val="Style17"/>
        <w:shd w:fill="FFFFFF" w:val="clear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Члены оркомитета:</w:t>
        <w:br/>
        <w:t>Янгубаева А.С. – старший воспитатель филиала МОБУ ООШ с.Николаевка ООШ им.Н.Я.Киселева с.Богородское;</w:t>
        <w:br/>
        <w:t>Асылбаева Ф.Ф. –депутат Совета сельского поселения Богородский сельсовет округа №7;</w:t>
        <w:br/>
        <w:t>Иванова М.А. –учитель русского языка и литературы  филиала МОБУ ООШ с.Николаевка ООШ им.Н.Я.Киселева с.Богородское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Чернова С.В. –специалист 1 категории администрации сельского поселения.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от 01.03.2021г 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color w:val="282828"/>
          <w:sz w:val="28"/>
          <w:szCs w:val="28"/>
        </w:rPr>
        <w:t>План мероприятий</w:t>
        <w:br/>
        <w:t>по подготовке и проведению праздника села</w:t>
        <w:br/>
        <w:t>«Село моё-село родное</w:t>
      </w:r>
      <w:r>
        <w:rPr/>
        <w:t>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414"/>
        <w:gridCol w:w="1724"/>
        <w:gridCol w:w="2368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Мероприяти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Сроки исполнени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282828"/>
                <w:sz w:val="28"/>
                <w:szCs w:val="28"/>
              </w:rPr>
              <w:t xml:space="preserve">Подготовка сценария для проведения праздника на площади Богородского СДК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01.07.202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Махнева Ю.В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282828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4.07.202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Чернова С.В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Приобретение призового фонд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До 20.07.202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Янгубаева А.И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Организация выездной розничной торговл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3.07.202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Асылбаева Ф.Ф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282828"/>
                <w:sz w:val="28"/>
                <w:szCs w:val="28"/>
              </w:rPr>
              <w:t>Обеспечение необходимого оборудования для проведения ярмарки - продаж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3.07.202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Асылбаева Ф.Ф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Уборка и оформление площади СДК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3.07.202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Махнева Ю.В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282828"/>
                <w:sz w:val="28"/>
                <w:szCs w:val="28"/>
              </w:rPr>
              <w:t>Подготовка и раздача приглашений, обеспечение присутствия приглашенны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До 23.07.202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 xml:space="preserve">    </w:t>
            </w:r>
            <w:r>
              <w:rPr>
                <w:color w:val="282828"/>
                <w:sz w:val="28"/>
                <w:szCs w:val="28"/>
              </w:rPr>
              <w:t>Махнева Ю.В.</w:t>
            </w:r>
          </w:p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 xml:space="preserve">   </w:t>
            </w:r>
            <w:r>
              <w:rPr>
                <w:color w:val="282828"/>
                <w:sz w:val="28"/>
                <w:szCs w:val="28"/>
              </w:rPr>
              <w:t>Чернова С.В.</w:t>
            </w:r>
          </w:p>
        </w:tc>
      </w:tr>
    </w:tbl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color w:val="2828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828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2-26T15:51:00Z</cp:lastPrinted>
  <dcterms:modified xsi:type="dcterms:W3CDTF">2021-03-09T07:20:00Z</dcterms:modified>
  <cp:revision>43</cp:revision>
  <dc:subject/>
  <dc:title/>
</cp:coreProperties>
</file>