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487"/>
        <w:gridCol w:w="4222"/>
      </w:tblGrid>
      <w:tr>
        <w:trPr>
          <w:trHeight w:val="1977" w:hRule="atLeast"/>
        </w:trPr>
        <w:tc>
          <w:tcPr>
            <w:tcW w:w="429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ШКОРТОСТАНРЕСПУБЛИКА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9065</wp:posOffset>
                  </wp:positionV>
                  <wp:extent cx="652145" cy="8388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</w:rPr>
        <w:t>26» апрель 2022 й.                  № 27-1            «26»  апреля 2022 г.</w:t>
      </w:r>
    </w:p>
    <w:p>
      <w:pPr>
        <w:pStyle w:val="Normal"/>
        <w:jc w:val="center"/>
        <w:rPr/>
      </w:pPr>
      <w:bookmarkStart w:id="0" w:name="_Hlk142293263"/>
      <w:bookmarkEnd w:id="0"/>
      <w:r>
        <w:rPr>
          <w:bCs/>
          <w:sz w:val="28"/>
          <w:szCs w:val="28"/>
        </w:rPr>
        <w:t>Об утверждении Генерального плана сельского  поселения Богородский сельсовет муниципального  района Благовещенский район  Республики 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42293263"/>
      <w:bookmarkStart w:id="2" w:name="_Hlk142293263"/>
      <w:bookmarkEnd w:id="2"/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exact" w:line="293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 xml:space="preserve">Рассмотрев разработанный </w:t>
      </w:r>
      <w:r>
        <w:rPr>
          <w:sz w:val="28"/>
          <w:szCs w:val="28"/>
          <w:lang w:eastAsia="en-US"/>
        </w:rPr>
        <w:t>ООО «СтатусСтройПроект»</w:t>
      </w:r>
      <w:r>
        <w:rPr>
          <w:bCs/>
          <w:sz w:val="28"/>
          <w:szCs w:val="28"/>
          <w:lang w:eastAsia="en-US"/>
        </w:rPr>
        <w:t xml:space="preserve"> Генеральный план сельского  поселения Богородский сельсовет муниципального  района Благовещенский район  Республики  Башкортостан, руководствуясь </w:t>
      </w:r>
      <w:r>
        <w:rPr>
          <w:sz w:val="28"/>
          <w:szCs w:val="28"/>
          <w:lang w:eastAsia="en-US"/>
        </w:rPr>
        <w:t>Градостроительны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тябр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04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1-ФЗ,  Земель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6 – ФЗ, Вод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6 – ФЗ, Лес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2 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З, Методическими рекомендациями по разработке проектов генеральных планов поселени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городских округов (утв. приказом Министерства регионального развития РФ от 26 мая 2011 г.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4), СП 42.13330.2016 «Градостроительство. Планировка и застройка городских и сель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й»,  СанП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.1/2.1.1.1200-0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анитарно-защит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ифик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»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ми 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нваря 2022г). Действующим законодательством в области архитектурной деятельности и градостроительств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ными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анитарно-эпидемиологическими нормами, </w:t>
      </w:r>
      <w:r>
        <w:rPr>
          <w:bCs/>
          <w:sz w:val="28"/>
          <w:szCs w:val="28"/>
          <w:lang w:eastAsia="en-US"/>
        </w:rPr>
        <w:t>Совет сельского  поселения Богородский сельсовет муниципального  района Благовещенский район  Республики 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Утвердить Генеральный план сельского  поселения Богородский сельсовет муниципального  района Благовещенский район  Республики  Башкортостан согласно  при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Администрации   сельского поселения Богородский сельсовет разместить на официальном сайте Администрации в сети интернет «Генеральный  плансельского  поселения Богородский сельсовет муниципального  района Благовещенский район  Республики  Башкортостан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Настоящее решение вступает в  силу  со  дня  его  официального  обнарод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вопросам муниципальной собственности, по развитию предпринимательства, земельным вопросам, благоустройству и экологии, по социально-гуманитар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ind w:right="-144" w:hanging="0"/>
        <w:rPr/>
      </w:pPr>
      <w:r>
        <w:rPr>
          <w:sz w:val="28"/>
          <w:szCs w:val="28"/>
        </w:rPr>
        <w:t>Зам.председателя Совета                                                           М.А.Иванова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7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60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1</dc:creator>
  <dc:description/>
  <cp:keywords/>
  <dc:language>en-US</dc:language>
  <cp:lastModifiedBy>User</cp:lastModifiedBy>
  <cp:lastPrinted>2023-08-07T09:37:00Z</cp:lastPrinted>
  <dcterms:modified xsi:type="dcterms:W3CDTF">2023-08-07T04:37:00Z</dcterms:modified>
  <cp:revision>107</cp:revision>
  <dc:subject/>
  <dc:title/>
</cp:coreProperties>
</file>