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71809386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27» январь  2020- й                          №4                      «27» января 2020 г.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«О создании информационной группы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муниципального района Благовещенский район Республики Башкортостан № 85 от 08 февраля 2006 года «О создании информационных групп предприятия (организации, учреждения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огородский сельсовет муниципального района Благовещенского района Республики Башкортост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здать информационную группу в сельском поселении Богородский сельсовет муниципального района Благовещенский район Республики Башкортостан из пяти человек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хмерова Л.Ф. – глава сельского поселения Богород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Лебедева О.В.- методист Богородского СД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ахнева Ю.В.-культорганизатор Богородского СД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Янгубаева А.И. – управляющий делами сельского поселения Богород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геева Е.Н. –библиотекарь с.Богор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уководителем информационно разъяснительной работы назначить главу сельского поселения Богородский сельсовет Ахмерову Л.Ф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№ 1 от 11.01.2019 г. «О создании информационной группы сельского поселения Богородский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кого поселения:                                          Л.Ф.Ахме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Состав информационных групп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 Название предприятия </w:t>
      </w:r>
      <w:r>
        <w:rPr>
          <w:b/>
        </w:rPr>
        <w:t xml:space="preserve">Администрация сельского поселения Богородский сельсовет муниципального </w:t>
      </w:r>
    </w:p>
    <w:p>
      <w:pPr>
        <w:pStyle w:val="Normal"/>
        <w:rPr/>
      </w:pPr>
      <w:r>
        <w:rPr>
          <w:b/>
        </w:rPr>
        <w:t>района Благовеще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ичество информационных групп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исок членов информационных групп:5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1697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вляется членом общества «Знание», с как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Людмила Фед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Богородский сельсовет-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31354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кса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ого СДК- метод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80637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а Юли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ого СДК- культ 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774258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левти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Богородский сельсовет-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56587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катери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сельская библиотека -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9616989</w:t>
            </w:r>
          </w:p>
        </w:tc>
      </w:tr>
    </w:tbl>
    <w:p>
      <w:pPr>
        <w:pStyle w:val="Normal"/>
        <w:rPr/>
      </w:pPr>
      <w:r>
        <w:rPr/>
        <w:t>Ответственный за информационно-</w:t>
      </w:r>
    </w:p>
    <w:p>
      <w:pPr>
        <w:pStyle w:val="Normal"/>
        <w:rPr/>
      </w:pPr>
      <w:r>
        <w:rPr/>
        <w:t>разъяснительную работу                    ___________________    Л.Ф.Ахмеров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 подпись)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оведении информационно-разъяснительной работы в 2019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редприятия (организации, учреждени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личество информационных групп:  </w:t>
      </w:r>
      <w:r>
        <w:rPr>
          <w:b/>
          <w:sz w:val="28"/>
          <w:szCs w:val="28"/>
          <w:u w:val="single"/>
        </w:rPr>
        <w:t>_1_</w:t>
      </w:r>
      <w:r>
        <w:rPr>
          <w:sz w:val="28"/>
          <w:szCs w:val="28"/>
        </w:rPr>
        <w:t xml:space="preserve">,   в них членов   </w:t>
      </w:r>
      <w:r>
        <w:rPr>
          <w:b/>
          <w:sz w:val="28"/>
          <w:szCs w:val="28"/>
          <w:u w:val="single"/>
        </w:rPr>
        <w:t>5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оведено встреч в трудовом количестве, подразделениях предприятия (организации, учреждения) </w:t>
      </w:r>
      <w:r>
        <w:rPr>
          <w:b/>
          <w:sz w:val="28"/>
          <w:szCs w:val="28"/>
          <w:u w:val="single"/>
        </w:rPr>
        <w:t xml:space="preserve">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личество членов общества «Знание», принявших участие в работе информационных групп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прочитано лекций: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>, проведено бесед</w:t>
      </w:r>
      <w:r>
        <w:rPr>
          <w:b/>
          <w:sz w:val="28"/>
          <w:szCs w:val="28"/>
          <w:u w:val="single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личество присутствующих на  встречах людей: </w:t>
      </w:r>
      <w:r>
        <w:rPr>
          <w:b/>
          <w:sz w:val="28"/>
          <w:szCs w:val="28"/>
          <w:u w:val="single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щее количество заданных вопросов </w:t>
      </w:r>
      <w:r>
        <w:rPr>
          <w:b/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 xml:space="preserve"> , высказанных предложений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арактерные вопросы,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ещение улиц;</w:t>
      </w:r>
    </w:p>
    <w:p>
      <w:pPr>
        <w:pStyle w:val="Normal"/>
        <w:rPr/>
      </w:pPr>
      <w:r>
        <w:rPr>
          <w:sz w:val="28"/>
          <w:szCs w:val="28"/>
        </w:rPr>
        <w:t>- водоснабжение в летний период;</w:t>
      </w:r>
    </w:p>
    <w:p>
      <w:pPr>
        <w:pStyle w:val="Normal"/>
        <w:rPr/>
      </w:pPr>
      <w:r>
        <w:rPr>
          <w:sz w:val="28"/>
          <w:szCs w:val="28"/>
        </w:rPr>
        <w:t>- очистка дорог от снега в зимне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питальный ремонт Богородского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а информационно-разъяснительную работу:__________ Л.Ф.Ахме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hanging="0"/>
        <w:rPr/>
      </w:pPr>
      <w:r>
        <w:rPr/>
      </w:r>
    </w:p>
    <w:sectPr>
      <w:type w:val="nextPage"/>
      <w:pgSz w:w="11624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01-14T16:48:00Z</cp:lastPrinted>
  <dcterms:modified xsi:type="dcterms:W3CDTF">2020-01-31T11:21:00Z</dcterms:modified>
  <cp:revision>18</cp:revision>
  <dc:subject/>
  <dc:title>БАШКОРТОСТАН РЕСПУБЛИКАhЫ</dc:title>
</cp:coreProperties>
</file>