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Ң 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2145430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9» июнь 2016 й                    № 9 -3                   «29» июня  2016 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 </w:t>
      </w:r>
      <w:r>
        <w:rPr>
          <w:bCs/>
          <w:i/>
          <w:color w:val="000000"/>
          <w:sz w:val="28"/>
          <w:szCs w:val="28"/>
        </w:rPr>
        <w:t>внесении дополнений в решение</w:t>
      </w:r>
      <w:r>
        <w:rPr>
          <w:bCs/>
          <w:i/>
          <w:sz w:val="28"/>
          <w:szCs w:val="28"/>
        </w:rPr>
        <w:t xml:space="preserve"> Совета сельского поселения Богородский сельсовет муниципального района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от 28.11.2014 года  № 40-2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Налоговым Кодексом Российской Федерации, Совет сельского поселения Богородский сельсовет муниципального района Благовещенский район Республики</w:t>
      </w:r>
      <w:r>
        <w:rPr/>
        <w:t xml:space="preserve"> Башкортост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</w:t>
      </w:r>
      <w:r>
        <w:rPr>
          <w:bCs/>
          <w:sz w:val="28"/>
          <w:szCs w:val="28"/>
        </w:rPr>
        <w:t>решение Совета сельского поселения Богородский сельсовет муниципального района Благовещенский район Республики Башкортостан от 28.11.2014 г. № 40-2 «Об установлении налога на имущество физических лиц» дополнив его следующими пунктами: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3.</w:t>
      </w:r>
      <w:r>
        <w:rPr>
          <w:color w:val="000000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.»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</w:rPr>
        <w:t>Объектом налогообложения признается расположенное на территории сельского поселения Богородский сельсовет муниципального района Благовещенский район Республики Башкортостан следующее имущество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жилой дом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жилое помещение (квартира, комната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гараж, машино-место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единый недвижимый комплекс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объект незавершенного строительств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иные здание, строение, сооружение, помещение.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Налоговым периодом признается календарный год</w:t>
      </w:r>
      <w:r>
        <w:rPr>
          <w:color w:val="000000"/>
        </w:rPr>
        <w:t>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6.</w:t>
      </w:r>
      <w:r>
        <w:rPr>
          <w:color w:val="000000"/>
        </w:rPr>
        <w:t xml:space="preserve">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Ф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умма налога исчисляется на основании сведений, представленных в налоговые органы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85</w:t>
        </w:r>
      </w:hyperlink>
      <w:r>
        <w:rPr>
          <w:color w:val="000000"/>
          <w:sz w:val="28"/>
          <w:szCs w:val="28"/>
        </w:rPr>
        <w:t xml:space="preserve"> Налогового Кодекса РФ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Налог уплачивается </w:t>
      </w:r>
      <w:r>
        <w:rPr>
          <w:color w:val="000000"/>
        </w:rPr>
        <w:t xml:space="preserve">по месту нахождения объекта налогообложения на основании налогового </w:t>
      </w:r>
      <w:hyperlink r:id="rId5">
        <w:r>
          <w:rPr>
            <w:rStyle w:val="InternetLink"/>
            <w:color w:val="000000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spacing w:lineRule="auto" w:line="360"/>
        <w:ind w:firstLine="540"/>
        <w:jc w:val="both"/>
        <w:rPr>
          <w:color w:val="000000"/>
        </w:rPr>
      </w:pPr>
      <w:r>
        <w:rPr/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  <w:r>
        <w:rPr>
          <w:color w:val="000000"/>
        </w:rPr>
        <w:t>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аво на налоговую льготу имеют  категории налогоплательщиков в соответствии со статьей 407 Налогового Кодекса РФ в полном объеме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ункты 3,4,5 Решения «Об установлении налога на имущество физических лиц» № 40-2 от 28.11.2014 г. соответственно считать пунктами 9,10,11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Настоящее решение подлежит обнародованию на информационном стенде в здании Администрации сельского поселения Богородский сельсовет и библиотеки по адресу: с. Богородское, ул.Осиновка д. 19 ,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 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ородский сельсовет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Б                            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spacing w:lineRule="atLeast" w:line="6"/>
        <w:ind w:left="486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360" w:footer="5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511C1015B170B34156057963342C4B4D6741A21D85ABC2E21714ABA0C817E4C0B59701E15AQEu7E" TargetMode="External"/><Relationship Id="rId5" Type="http://schemas.openxmlformats.org/officeDocument/2006/relationships/hyperlink" Target="consultantplus://offline/ref=10589C70FC261A168912359803C2B991CFAC6B3560420502F35AE0FEE00C347C029178FB771E63D3YBd9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5:00Z</dcterms:created>
  <dc:creator>natalya</dc:creator>
  <dc:description/>
  <cp:keywords/>
  <dc:language>en-US</dc:language>
  <cp:lastModifiedBy>1</cp:lastModifiedBy>
  <cp:lastPrinted>2016-06-29T15:19:00Z</cp:lastPrinted>
  <dcterms:modified xsi:type="dcterms:W3CDTF">2016-06-29T09:23:00Z</dcterms:modified>
  <cp:revision>160</cp:revision>
  <dc:subject/>
  <dc:title>РЕШЕНИЕ</dc:title>
</cp:coreProperties>
</file>