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6986322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5»  декабрь 2020 й.                  № 15-6                 «25» декабря 2020 г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едоставлении субъектам малого и среднего предпринимательства,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енным в Реестр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рочки по уплате ежемесячных платежей по договорам купли-продажи недвижимого имущества, находящегося в муниципальной собственности сельского поселения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огородский сельсовет  муниципального района Благовещенский район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(с изменениями и дополнениями), во исполнение Распоряжения Главы Республики Башкортостан от 01 апреля 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аспоряжения Правительства Республики Башкортостан от 26 мая 2020 года № 521-р, Совет 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Администрации сельского поселения Богородский сельсовет муниципального района Благовещенский район Республики Башкортостан по договорам купли-продажи недвижимого имущества, находящегося в муниципальной собственности сельского поселения Богородский сельсовет муниципального района Благовещен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</w:t>
        <w:tab/>
        <w:t>в течение 30 календарны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и отсрочки по уплате ежемесячных платежей на период с 1 апреля 2020 года по 30 сентября 2020 года, с дальнейшим внесением суммы отсроченных ежемесячных платежей равными частями в сроки, предусмотренные графиком платежей в период с 1 октября 2020 года по 30 сентября 2021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</w:t>
        <w:tab/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А.З.Кашап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</w:rPr>
  </w:style>
  <w:style w:type="character" w:styleId="31">
    <w:name w:val="Основной текст с отступом 3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basedOn w:val="Style9"/>
    <w:qFormat/>
    <w:rPr>
      <w:sz w:val="24"/>
      <w:szCs w:val="24"/>
    </w:rPr>
  </w:style>
  <w:style w:type="character" w:styleId="10">
    <w:name w:val="Основной текст (10)_"/>
    <w:basedOn w:val="Style9"/>
    <w:qFormat/>
    <w:rPr>
      <w:b/>
      <w:bCs/>
      <w:sz w:val="27"/>
      <w:szCs w:val="27"/>
      <w:shd w:fill="FFFFFF" w:val="clear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tt-RU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Основной текст с отступом Знак"/>
    <w:basedOn w:val="Style9"/>
    <w:qFormat/>
    <w:rPr>
      <w:sz w:val="24"/>
    </w:rPr>
  </w:style>
  <w:style w:type="character" w:styleId="Heading1Char1">
    <w:name w:val="Heading 1 Char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tt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mcwynxk">
    <w:name w:val="rmcwynxk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7"/>
      <w:szCs w:val="27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Андрей</cp:lastModifiedBy>
  <cp:lastPrinted>2017-02-02T18:43:00Z</cp:lastPrinted>
  <dcterms:modified xsi:type="dcterms:W3CDTF">2020-12-22T17:32:00Z</dcterms:modified>
  <cp:revision>52</cp:revision>
  <dc:subject/>
  <dc:title/>
</cp:coreProperties>
</file>