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110387965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24» февраль 2021 й.                        № 17-3                        «24» февраля 2021 г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</w:t>
      </w:r>
      <w:r>
        <w:rPr>
          <w:i/>
          <w:sz w:val="28"/>
          <w:szCs w:val="28"/>
        </w:rPr>
        <w:t>в сельском поселении Богородский сельсовет муниципального района Благовещенский район Республики Башкортостан за 2020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 информацию  исполняющей обязанности главы сельского поселения Богородский сельсовет муниципального района Благовещенский район Республики Башкортостан Янгубаевой А.И. </w:t>
      </w:r>
      <w:r>
        <w:rPr>
          <w:i/>
          <w:sz w:val="28"/>
          <w:szCs w:val="28"/>
        </w:rPr>
        <w:t>«</w:t>
      </w:r>
      <w:r>
        <w:rPr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</w:t>
      </w:r>
      <w:r>
        <w:rPr>
          <w:sz w:val="28"/>
          <w:szCs w:val="28"/>
        </w:rPr>
        <w:t>» в сельском поселении Богородский сельсовет муниципального района Благовещенский район Республики Башкортостан за 2020 год», Совет  сельского поселения Богородский сельсовет муниципального района Благовещенский район  Республики Башкортостан отмечает, что  в целях  исполнения Федерального Закона «О порядке рассмотрения обращений граждан Российской Федерации» и Закона Республики Башкортостан «Об обращениях граждан в Республике Башкортостан» проводится определе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122 </w:t>
      </w:r>
      <w:r>
        <w:rPr>
          <w:sz w:val="28"/>
          <w:szCs w:val="28"/>
        </w:rPr>
        <w:t xml:space="preserve">обращения, из них </w:t>
      </w:r>
      <w:r>
        <w:rPr>
          <w:b/>
          <w:sz w:val="28"/>
          <w:szCs w:val="28"/>
        </w:rPr>
        <w:t xml:space="preserve"> 10 обращений письменных и 112 устных</w:t>
      </w:r>
      <w:r>
        <w:rPr>
          <w:sz w:val="28"/>
          <w:szCs w:val="28"/>
        </w:rPr>
        <w:t>. Лично на приём к главе сельского поселения обратились –27 чел.  К управляющей делами- 105 человек. Совершено нотариальных действий 13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его делами в срок, определенным законами «По обращениям граждан» в РФ и Р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 были разного характера: на разрешение о захоронении умерших, о ремонте дорог, уборка снега в зимний период, уличное освещение в темное время суток. Многие вопросы были социального характера, в основном, благоустройство придомовых территорий, по отлову собак и бродячему ск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ю о ходе исполнения Федерального Закона </w:t>
      </w:r>
      <w:r>
        <w:rPr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</w:t>
      </w:r>
      <w:r>
        <w:rPr>
          <w:sz w:val="28"/>
          <w:szCs w:val="28"/>
        </w:rPr>
        <w:t>» в сельском поселении Богородский сельсовет муниципального района Благовещенский район Республики Башкортостан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систематически, не менее 1 раза в полугодие, соответственно до 15 июля и 28 февраля, проводить анализ рассмотрения обращений граждан на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жалобы и повторные обращ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мещать анализ рассмотрения обращений граждан в сети «Интернет» или обнародовать иным образом за первое полугодие и истекший год, не позднее 1 сентября и 1 март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бюджету, налогам, вопросам муниципальной собственности, по земельным вопросам, социально-гуманитарным вопросам, благоустройству и экологии и управляющего делами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34"/>
        <w:spacing w:before="0" w:after="0"/>
        <w:ind w:left="283" w:firstLine="709"/>
        <w:jc w:val="both"/>
        <w:rPr/>
      </w:pPr>
      <w:r>
        <w:rPr>
          <w:sz w:val="28"/>
          <w:szCs w:val="28"/>
        </w:rPr>
        <w:t>Совета сельского поселения</w:t>
      </w:r>
    </w:p>
    <w:p>
      <w:pPr>
        <w:pStyle w:val="34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34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4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34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А.З.Кашап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iCs/>
          <w:sz w:val="28"/>
          <w:szCs w:val="28"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</w:t>
      </w:r>
      <w:r>
        <w:rPr>
          <w:sz w:val="28"/>
          <w:szCs w:val="28"/>
        </w:rPr>
        <w:t xml:space="preserve">» в сельском поселении Богородский сельсовет муниципального района Благовещенский район Республики Башкортостан за 2020 год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 исполнения ФЗ № 59 «О порядке рассмотрения обращений граждан Российской Федерации» и Закона Республики Башкортостан «Об обращениях граждан в Республике Башкортостан»  работа с обращениями граждан требует большой ответственности от органов местного самоуправления. В законах четко определены сроки работы с поступившими обращениями и их нужно выполнить, не нарушая эти зак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122 </w:t>
      </w:r>
      <w:r>
        <w:rPr>
          <w:sz w:val="28"/>
          <w:szCs w:val="28"/>
        </w:rPr>
        <w:t xml:space="preserve">обращения, из них </w:t>
      </w:r>
      <w:r>
        <w:rPr>
          <w:b/>
          <w:sz w:val="28"/>
          <w:szCs w:val="28"/>
        </w:rPr>
        <w:t>10 обращений письменных и 112 устных</w:t>
      </w:r>
      <w:r>
        <w:rPr>
          <w:sz w:val="28"/>
          <w:szCs w:val="28"/>
        </w:rPr>
        <w:t>. Лично на приём к главе сельского поселения обратились –27 чел.  К управляющей делами- 105 человек. Совершено нотариальных действий 1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20 отчетный период в администрацию сельского поселения по различным вопросам обратилось 38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ей де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опросы были социального характера, в основном  по ремонту дорог, освещение улиц, по водоснабжению, благоустройство придомовых территорий. Много обращений к управляющей делами сельского поселения- по выдаче различных справок, характеристик, выписок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9:00Z</dcterms:created>
  <dc:creator>богородск</dc:creator>
  <dc:description/>
  <cp:keywords/>
  <dc:language>en-US</dc:language>
  <cp:lastModifiedBy>Пользователь</cp:lastModifiedBy>
  <cp:lastPrinted>2020-02-20T10:51:00Z</cp:lastPrinted>
  <dcterms:modified xsi:type="dcterms:W3CDTF">2021-02-23T16:09:00Z</dcterms:modified>
  <cp:revision>182</cp:revision>
  <dc:subject/>
  <dc:title>БАШКОРТОСТАН РЕСПУБЛИКАhЫ</dc:title>
</cp:coreProperties>
</file>