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5016786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АРАР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1» февраль 2019 й.                  № 34-4                 «21» февраля 2019 г.</w:t>
      </w:r>
    </w:p>
    <w:p>
      <w:pPr>
        <w:pStyle w:val="ConsPlusTitlePag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ConsPlus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7 ч.1 ст.15  Федерального закона от 06.10.2003 N 131-ФЗ «Об общих принципах организации местного самоуправления в Российской Федерации», со ст.8, 9, 12  Федерального закона от 12.01.1996 N 8-ФЗ «О погребении и похоронном деле», </w:t>
      </w:r>
      <w:r>
        <w:rPr>
          <w:rFonts w:cs="Times New Roman" w:ascii="Times New Roman" w:hAnsi="Times New Roman"/>
          <w:color w:val="000000"/>
          <w:sz w:val="24"/>
          <w:szCs w:val="24"/>
        </w:rPr>
        <w:t>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1.2018 г. № 459-ФЗ «О федеральном бюджете на 2019 год и на плановый период 2020 и 2021годов», постановлением Правительства Российской Федерации от 24 января 2019 года № 32  «Об утверждении коэффициента индексации выплат, пособий и компенсаций в 2019 году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становить с 1 февраля 2019 года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 учетом уральского коэффициента и индекса роста потребительских цен за 2018 год в размере 1,04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е 6838 руб. 44 коп.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 приложению № 1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 согласно приложению № 2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мести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TitlePag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№27-7 от 15.02.2018г «О стоимости гарантийного перечня услуг по погребению» считать утратившим силу,  решение №30-4 от 26.07.2018г О внесении изменений в решение Совета сельского поселения Богородский  сельсовет муниципального района Благовещенский район Республики Башкортостан от 15.02. 2018 года г. № 27-7 «О стоимости гарантийного перечня услуг по погребению»,читать утратившим силу 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выполнением настоящего решения возложить на постоянную комиссию по развитию предпринимательства, земельным вопросам благоустройству и экологии социально-гуманитарным вопросам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Глава сельского поселения                                                          </w:t>
        <w:tab/>
        <w:t>Г.А.Князева</w:t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19 г. №34-6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 ПО ПОГРЕБЕНИЮ, ОКАЗЫВАЕМЫХ СПЕЦИАЛИЗИРОВАННОЙ СЛУЖБОЙ ПО ВОПРОС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ОГО ДЕЛА, СУПРУГУ, БЛИЗКИМ РОДСТВЕННИКАМ, И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АМ, ЗАКОННОМУ ПРЕДСТАВИТЕЛЮ ИЛИ ИНОМУ ЛИЦУ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ВШЕМУ НА СЕБЯ ОБЯЗАННОСТЬ ОСУЩЕСТВИТ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УМЕР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бумажной тканью и других предметов, необходимых для погребения (венок, лента) – 1914,48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копка могилы - 2864,71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захоронение – 899,8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19 г. №34-6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ПО ПОГРЕБЕНИЮ</w:t>
      </w:r>
      <w:r>
        <w:rPr>
          <w:rFonts w:cs="Times New Roman" w:ascii="Times New Roman" w:hAnsi="Times New Roman"/>
        </w:rPr>
        <w:t>, ОКАЗЫВАЕМЫХ СПЕЦИАЛИЗИРОВАННОЙ СЛУЖБОЙ ПО ВОПРОСАМ ПОХОРОННОГО ДЕЛА, ПРИ ОТСУТСТВИИ СУПРУГА, БЛИЗ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ОВ, ИНЫХ РОДСТВЕННИКОВ ЛИБО ЗАКО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УМЕРШЕГО ИЛИ ПРИ НЕВОЗМОЖНОСТИ ОСУЩЕСТВИ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ПОГРЕБЕНИ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блачение тела - 333,48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бумажной тканью и других предметов, необходимых для погребения (венок, лента) – 1581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864,71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899,8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8-02-16T09:26:00Z</cp:lastPrinted>
  <dcterms:modified xsi:type="dcterms:W3CDTF">2019-02-14T12:05:00Z</dcterms:modified>
  <cp:revision>58</cp:revision>
  <dc:subject/>
  <dc:title/>
</cp:coreProperties>
</file>