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6» апрель 2021 й                  № 14                    «06» апре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рганизации и проведении подписки на периодические печатные издания 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 2021года  на территор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широкого информирования населения  о государственной политике, социально-экономическом развитии Республики Башкортостан на основании постановления администрации муниципального района Благовещенский район Республики Башкортостан №221 от 31.03.2021г» Об организации и проведении подписки на периодические печатные изд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полугодие 2021года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овести на территории сельского поселения Богородский сельсовет муниципального района Благовещенский район Республики Башкортостан с 1 апреля по 30 июня 2021 года подписку на газеты и журн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распоряж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3z0">
    <w:name w:val="WW8Num3z0"/>
    <w:qFormat/>
    <w:rPr>
      <w:color w:val="2828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828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4-06T15:06:00Z</cp:lastPrinted>
  <dcterms:modified xsi:type="dcterms:W3CDTF">2021-04-06T10:06:00Z</dcterms:modified>
  <cp:revision>47</cp:revision>
  <dc:subject/>
  <dc:title/>
</cp:coreProperties>
</file>