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1455082255"/>
            <w:bookmarkEnd w:id="0"/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5019942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spacing w:before="0" w:after="0"/>
              <w:ind w:hanging="0"/>
              <w:jc w:val="center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ind w:firstLine="709"/>
        <w:rPr/>
      </w:pPr>
      <w:r>
        <w:rPr>
          <w:b/>
        </w:rPr>
        <w:t xml:space="preserve">               </w:t>
      </w:r>
      <w:r>
        <w:rPr>
          <w:b/>
        </w:rPr>
        <w:t>КАРАР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 03 »  март 2014 й               №  04                « 03 » марта 2014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программы «По противодействию незаконного оборота наркотических средств и психотропных веществ» в сельском поселении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Федерального Закона №3-ФЗ от 08.01.1998 «О наркотических средствах и психотропных веществах», Указа Президента РФ № 690 от 09.06.2010 «Об утверждении Стратегии государственной антинаркотической политики Российской Федерации до 2020 года», на основании пункта 4 части 10 статьи 35 Федерального закона от 06.10.2003   № 131-ФЗ  «Об организации местного самоуправления в Российской Федерации»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ую Программу</w:t>
      </w:r>
      <w:r>
        <w:rPr>
          <w:sz w:val="28"/>
          <w:szCs w:val="20"/>
        </w:rPr>
        <w:t xml:space="preserve"> «</w:t>
      </w:r>
      <w:r>
        <w:rPr>
          <w:sz w:val="28"/>
          <w:szCs w:val="28"/>
        </w:rPr>
        <w:t>По противодействию незаконного оборота наркотических средств и психотропных веществ» в сельском поселении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________________  Г. А.Князева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сельского поселения Богородский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сельсовет МР Благовещенский район РБ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№</w:t>
      </w:r>
      <w:r>
        <w:rPr/>
        <w:t>04 от 28.02.2014 г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тиводействию незаконного оборота наркотических средств и психотропных веществ» в сельском поселении Богородский сельсовет муниципального района Благовещенского района Республики Башкортостан на 2014 – 2016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0"/>
        <w:gridCol w:w="6759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По противодействию  незаконного оборота наркотических средств и психотропных веществ»  в сельском поселении Богородский сельсовет муниципального района Благовещенского района Республики Башкортостан на 2014 – 2016 гг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пунктом 4 части 10 статьи 35 Федерального закона от 06.10.2003  № 131-ФЗ «Об организации местного самоуправления в Российской Федерации», Федеральным законом от 08.01.1998   № 3 </w:t>
            </w:r>
          </w:p>
          <w:p>
            <w:pPr>
              <w:pStyle w:val="Normal"/>
              <w:rPr/>
            </w:pPr>
            <w:r>
              <w:rPr/>
              <w:t>«О наркотических средствах и психотропных веществ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кого поселения Богород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муниципального района Благовеще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ельского поселения Богород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будет осуществляться в 2014-2016 году</w:t>
            </w:r>
          </w:p>
        </w:tc>
      </w:tr>
      <w:tr>
        <w:trPr>
          <w:trHeight w:val="731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ассигнований для финансирования Программы  - за счет средств бюджета сельского поселения Богород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2014 г. – 1000 р.</w:t>
            </w:r>
          </w:p>
          <w:p>
            <w:pPr>
              <w:pStyle w:val="Normal"/>
              <w:jc w:val="both"/>
              <w:rPr/>
            </w:pPr>
            <w:r>
              <w:rPr/>
              <w:t>2015 г. – 1500 р.</w:t>
            </w:r>
          </w:p>
          <w:p>
            <w:pPr>
              <w:pStyle w:val="Normal"/>
              <w:jc w:val="both"/>
              <w:rPr/>
            </w:pPr>
            <w:r>
              <w:rPr/>
              <w:t>2016 г. – 1500 р.</w:t>
            </w:r>
          </w:p>
        </w:tc>
      </w:tr>
      <w:tr>
        <w:trPr>
          <w:trHeight w:val="1599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отерь общества от распространения наркомании,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/>
              <w:t>Общий контроль за исполнением Программы осуществляет  Администр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ыстрый рост числа потребителей наркотиков в течение последних нескольких лет перевел проблему наркомании из разряда относящихся к замкнутым группам населения в разряд острейшей проблемы общества. Основными тенденциями в ее развитии в настоящий момент являются следующие: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корение темпов роста числа незаконно употребляющих наркотические средства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вязанных с наркоманией правонарушений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реднего возраста потребителей наркотик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ание участия молодежи и подростков в функционировании рынка незаконного оборота наркотик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эффективность проводимых органами внутренних дел мероприятий по пресечению распространения наркотиков, а также профилактических, лечебных и реабилитацион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в сельском поселении Богородский сельсовет муниципального района Благовещенского района Республики Башкортостан на 2014 - 2016 годы (далее именуется – Программа) разработана согласно Указу Президента РФ № 690 от 09.06.2010 «Об утверждении Стратегии государственной антинаркотической политики Российской Федерации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область; повысить эффективность и обеспечить доступность лечения больных наркоманией и алкоголизмом, их социальную реабили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лечение - это профилактика. В области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в сельском поселении Богородский сельсовет муниципального района Благовещенский район республики Башкортостан и обеспечить здоровое будущее нашему обществу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 анализа сложившейся ситуации и прогноза ее развития в области  на последующие годы,  очевидна необходимость объединения усилий всех заинтересованных  ведомств для   реализации предлагаем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firstLine="709"/>
        <w:jc w:val="center"/>
        <w:rPr/>
      </w:pPr>
      <w:r>
        <w:rPr/>
        <w:t xml:space="preserve">Программы «По противодействию  незаконного  оборота наркотических средств и психотропных веществ» в  сельском поселении Богородский сельсовет на 2014-2016 годы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60"/>
        <w:gridCol w:w="1800"/>
        <w:gridCol w:w="720"/>
        <w:gridCol w:w="1080"/>
        <w:gridCol w:w="900"/>
        <w:gridCol w:w="2535"/>
      </w:tblGrid>
      <w:tr>
        <w:trPr>
          <w:trHeight w:val="70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 антинаркотическая пропаганда жителей на схода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-2016</w:t>
            </w:r>
            <w:r>
              <w:rPr>
                <w:sz w:val="16"/>
                <w:szCs w:val="16"/>
                <w:lang w:val="en-US"/>
              </w:rPr>
              <w:t xml:space="preserve"> 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чественно новой системы работы с жителями сельского поселения Богородский сельсовет муниципального района Благовещенский район Республики Башкортостан по профилактике наркомании.</w:t>
            </w:r>
          </w:p>
        </w:tc>
      </w:tr>
      <w:tr>
        <w:trPr>
          <w:trHeight w:val="28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тинаркотическая пропаганда  жителей сельского поселения Богородский сельсовет муниципального района Благовещенский район Республики Башкортостан недопустимости немедицинского употребления наркотиков в средствах массовой информации, на информационных стендах, стендах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антинаркотической пропаганде  жителей сельского поселения Богородский сельсове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формление стендов в Богородской СОШ, СД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распространение листовок по сельскому поселен</w:t>
            </w:r>
            <w:r>
              <w:rPr>
                <w:sz w:val="20"/>
                <w:szCs w:val="20"/>
              </w:rPr>
              <w:t>ию  «По противодействию  незаконного  оборота наркотических средств и психотропных вещест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агидбригады в СОШ, СДК, МТМ, МТФ по </w:t>
            </w:r>
            <w:r>
              <w:rPr>
                <w:sz w:val="18"/>
                <w:szCs w:val="18"/>
              </w:rPr>
              <w:t xml:space="preserve">антинаркотической пропаганд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,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Богород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чественно новой системы работы с жителями сельского поселения Богородский сельсовет муниципального района Благовещенский район Республики Башкортостан по профилактике наркомании.</w:t>
            </w:r>
          </w:p>
        </w:tc>
      </w:tr>
      <w:tr>
        <w:trPr>
          <w:trHeight w:val="14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й  для работы на обслуживаемых административных участках участковым  уполномоченным г.Благовещенска и Благове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 xml:space="preserve">4-2016 </w:t>
            </w:r>
            <w:r>
              <w:rPr>
                <w:sz w:val="16"/>
                <w:szCs w:val="16"/>
                <w:lang w:val="en-US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ческих средств и психотропных веществ для незаконного потребления. Своевременное выявление незаконного оборота наркотиков.</w:t>
            </w:r>
          </w:p>
        </w:tc>
      </w:tr>
      <w:tr>
        <w:trPr>
          <w:trHeight w:val="5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атрулирования территории сельского поселения Богородский сельсовет муниципального района Благовещенский район Республики Башкортостан добровольными формированиями населения по охране общественного поряд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4-2016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ности наркотических средств и психотропных веществ для незаконного потребления. 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ind w:firstLine="709"/>
        <w:rPr/>
      </w:pPr>
      <w:r>
        <w:rPr>
          <w:b/>
        </w:rPr>
        <w:t xml:space="preserve">                  </w:t>
      </w:r>
      <w:r>
        <w:rPr>
          <w:b/>
        </w:rPr>
        <w:t>КАРАР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_________        № ______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программы «По противодействию незаконного оборота наркотических средств и психотропных веществ» в сельском поселении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Федерального Закона №3-ФЗ от 08.01.1998 «О наркотических средствах и психотропных веществах», Указа Президента РФ № 690 от 09.06.2010 «Об утверждении Стратегии государственной антинаркотической политики Российской Федерации до 2020 года», на основании пункта 4 части 10 статьи 35 Федерального закона от 06.10.2003   № 131-ФЗ  «Об организации местного самоуправления в Российской Федерации»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ую Программу</w:t>
      </w:r>
      <w:r>
        <w:rPr>
          <w:sz w:val="28"/>
          <w:szCs w:val="20"/>
        </w:rPr>
        <w:t xml:space="preserve"> «</w:t>
      </w:r>
      <w:r>
        <w:rPr>
          <w:sz w:val="28"/>
          <w:szCs w:val="28"/>
        </w:rPr>
        <w:t>По противодействию незаконного оборота наркотических средств и психотропных веществ» в сельском поселении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________________  ________________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сельского поселения Богородский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сельсовет МР Благовещенский район РБ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№</w:t>
      </w:r>
      <w:r>
        <w:rPr/>
        <w:t>_____ от __________________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тиводействию незаконного оборота наркотических средств и психотропных веществ» в сельском поселении Богородский сельсовет муниципального района Благовещенского района Республики Башкортостан на 2014 – 2016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0"/>
        <w:gridCol w:w="6759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«По противодействию  незаконного оборота наркотических средств и психотропных веществ»  в сельском поселении Богородский сельсовет муниципального района Благовещенского района Республики Башкортостан на 2014 – 2016 гг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пунктом 4 части 10 статьи 35 Федерального закона от 06.10.2003  № 131-ФЗ «Об организации местного самоуправления в Российской Федерации», Федеральным законом от 08.01.1998   № 3 </w:t>
            </w:r>
          </w:p>
          <w:p>
            <w:pPr>
              <w:pStyle w:val="Normal"/>
              <w:rPr/>
            </w:pPr>
            <w:r>
              <w:rPr/>
              <w:t>«О наркотических средствах и психотропных веществ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кого поселения Богород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муниципального района Благовеще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ельского поселения Богород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будет осуществляться в 2014-2016 году</w:t>
            </w:r>
          </w:p>
        </w:tc>
      </w:tr>
      <w:tr>
        <w:trPr>
          <w:trHeight w:val="731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ассигнований для финансирования Программы  - за счет средств бюджета сельского поселения Богород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2014 г. – 1000 р.</w:t>
            </w:r>
          </w:p>
          <w:p>
            <w:pPr>
              <w:pStyle w:val="Normal"/>
              <w:jc w:val="both"/>
              <w:rPr/>
            </w:pPr>
            <w:r>
              <w:rPr/>
              <w:t>2015 г. – 1500 р.</w:t>
            </w:r>
          </w:p>
          <w:p>
            <w:pPr>
              <w:pStyle w:val="Normal"/>
              <w:jc w:val="both"/>
              <w:rPr/>
            </w:pPr>
            <w:r>
              <w:rPr/>
              <w:t>2016 г. – 1500 р.</w:t>
            </w:r>
          </w:p>
        </w:tc>
      </w:tr>
      <w:tr>
        <w:trPr>
          <w:trHeight w:val="1599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отерь общества от распространения наркомании,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/>
              <w:t>Общий контроль за исполнением Программы осуществляет  Администр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ыстрый рост числа потребителей наркотиков в течение последних нескольких лет перевел проблему наркомании из разряда относящихся к замкнутым группам населения в разряд острейшей проблемы общества. Основными тенденциями в ее развитии в настоящий момент являются следующие: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корение темпов роста числа незаконно употребляющих наркотические средства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вязанных с наркоманией правонарушений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реднего возраста потребителей наркотик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ание участия молодежи и подростков в функционировании рынка незаконного оборота наркотик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эффективность проводимых органами внутренних дел мероприятий по пресечению распространения наркотиков, а также профилактических, лечебных и реабилитацион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в сельском поселении Богородский сельсовет муниципального района Благовещенского района Республики Башкортостан на 2014 - 2016 годы (далее именуется – Программа) разработана согласно Указу Президента РФ № 690 от 09.06.2010 «Об утверждении Стратегии государственной антинаркотической политики Российской Федерации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сельское поселение Богородский сельсовет; обеспечить доступность лечения больных наркоманией и алкоголизмом, их социальную реабили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е лечение - это профилактика. В области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в сельском поселении Богородский сельсовет муниципального района Благовещенский район Республики Башкортостан и обеспечить здоровое будущее обществ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firstLine="709"/>
        <w:jc w:val="center"/>
        <w:rPr/>
      </w:pPr>
      <w:r>
        <w:rPr/>
        <w:t xml:space="preserve">Программы «По противодействию  незаконного  оборота наркотических средств и психотропных веществ» в  сельском поселении Богородский сельсовет на 2014-2016 годы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60"/>
        <w:gridCol w:w="1800"/>
        <w:gridCol w:w="720"/>
        <w:gridCol w:w="1080"/>
        <w:gridCol w:w="900"/>
        <w:gridCol w:w="2535"/>
      </w:tblGrid>
      <w:tr>
        <w:trPr>
          <w:trHeight w:val="70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ирование и антинаркотическая пропаганда жителей на схода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-2016</w:t>
            </w:r>
            <w:r>
              <w:rPr>
                <w:sz w:val="16"/>
                <w:szCs w:val="16"/>
                <w:lang w:val="en-US"/>
              </w:rPr>
              <w:t xml:space="preserve"> 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здание качественно новой системы работы с жителями сельского поселения Богородский сельсовет муниципального района Благовещенский район Республики Башкортостан по профилактике наркомании.</w:t>
            </w:r>
          </w:p>
        </w:tc>
      </w:tr>
      <w:tr>
        <w:trPr>
          <w:trHeight w:val="28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тинаркотическая пропаганда  жителей сельского поселения Богородский сельсовет муниципального района Благовещенский район Республики Башкортостан недопустимости немедицинского употребления наркотиков в средствах массовой информации, на информационных стендах, стендах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антинаркотической пропаганде  жителей сельского поселения Богородский сельсове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формление стендов в Богородской СОШ, СД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спространение листовок по сельскому поселен</w:t>
            </w:r>
            <w:r>
              <w:rPr>
                <w:sz w:val="20"/>
                <w:szCs w:val="20"/>
              </w:rPr>
              <w:t>ию  «По противодействию  незаконного  оборота наркотических средств и психотропных вещест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агидбригады в СОШ, СДК, МТМ, МТФ по </w:t>
            </w:r>
            <w:r>
              <w:rPr>
                <w:sz w:val="18"/>
                <w:szCs w:val="18"/>
              </w:rPr>
              <w:t xml:space="preserve">антинаркотической пропаганд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,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 Богород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здание качественно новой системы работы с жителями сельского поселения Богородский сельсовет муниципального района Благовещенский район Республики Башкортостан по профилактике наркомании.</w:t>
            </w:r>
          </w:p>
        </w:tc>
      </w:tr>
      <w:tr>
        <w:trPr>
          <w:trHeight w:val="14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й  для работы на обслуживаемых административных участках участковым  уполномоченным г.Благовещенска и Благове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 xml:space="preserve">4-2016 </w:t>
            </w:r>
            <w:r>
              <w:rPr>
                <w:sz w:val="16"/>
                <w:szCs w:val="16"/>
                <w:lang w:val="en-US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доступности наркотических средств и психотропных веществ для незаконного потребления. Своевременное выявление незаконного оборота наркотиков.</w:t>
            </w:r>
          </w:p>
        </w:tc>
      </w:tr>
      <w:tr>
        <w:trPr>
          <w:trHeight w:val="5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патрулирования территории сельского поселения Богородский сельсовет муниципального района Благовещенский район Республики Башкортостан добровольными формированиями населения по охране общественного поряд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6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ижение доступности наркотических средств и психотропных веществ для незаконного потребления. 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9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BASH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4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11:00Z</dcterms:created>
  <dc:creator>Сергей</dc:creator>
  <dc:description/>
  <cp:keywords/>
  <dc:language>en-US</dc:language>
  <cp:lastModifiedBy>1</cp:lastModifiedBy>
  <cp:lastPrinted>2016-02-04T10:34:00Z</cp:lastPrinted>
  <dcterms:modified xsi:type="dcterms:W3CDTF">2016-02-04T05:34:00Z</dcterms:modified>
  <cp:revision>23</cp:revision>
  <dc:subject/>
  <dc:title>ПРОЕКТ</dc:title>
</cp:coreProperties>
</file>