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В _____________районный суд г. 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(адрес).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в соответствии с п. 7 ст. 29 ГПК РФ иск предъявлен по месту жительства истца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426" w:hanging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426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Истец: </w:t>
      </w:r>
      <w:r>
        <w:rPr>
          <w:rFonts w:cs="Times New Roman" w:ascii="Times New Roman" w:hAnsi="Times New Roman"/>
          <w:color w:val="000000"/>
          <w:sz w:val="25"/>
          <w:szCs w:val="25"/>
        </w:rPr>
        <w:t>Ф И 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426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Место жительства: </w:t>
      </w:r>
      <w:r>
        <w:rPr>
          <w:rFonts w:cs="Times New Roman" w:ascii="Times New Roman" w:hAnsi="Times New Roman"/>
          <w:color w:val="000000"/>
          <w:sz w:val="25"/>
          <w:szCs w:val="25"/>
        </w:rPr>
        <w:t>___________, тел. 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426" w:hanging="0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Ответчик:</w:t>
      </w: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ООО «___________________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>Место нахождение (юр. адрес)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426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426" w:hanging="0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>Фактический адрес (место заключения договора)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426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426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284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Цена иска: </w:t>
      </w: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right="-284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right="-426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В соответствии с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подпунктом 13, пункта 1 статьи 333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vertAlign w:val="superscript"/>
        </w:rPr>
        <w:t>36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 Налогового кодекса Российской Федераци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общественные объединения потребителей освобождаются от уплаты государственной пошлины по искам, предъявляемым в интересах потребителя, группы потребителей, неопределенного круга потребителей.</w:t>
      </w:r>
    </w:p>
    <w:p>
      <w:pPr>
        <w:pStyle w:val="Normal"/>
        <w:spacing w:lineRule="auto" w:line="240" w:before="0" w:after="0"/>
        <w:ind w:right="-284" w:firstLine="708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Исковое заявление в защиту права потребителя на взыскание неустойки за просрочку поставки товара, убытков и компенсации морального вре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</w:rPr>
        <w:t xml:space="preserve">. Обстоятельства иска: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(Дата ФИО) заключил с ООО «___» договором купли-продажи №________ на поставку набора кухонной мебели «_____________»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(далее - Договора)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огласно спецификации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едварительно оплатив в полном объеме стоимость Товара в размере ____________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Однако, в доставленном (дата) для передачи Товаре отсутствовал ___________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(согласно спецификации - №__________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последующем недостающий элемент доставлялся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(______________)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 существенным отклонением от надлежащих размеров и значительной просрочкой, которая составила на день обращения потребителя _____ дней.  Указанные обстоятельства подтверждаются актом от _________ и ответом (исх. №_____от __ г.)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.</w:t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(дата) обязательства в части поставки ____________________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ответчик исполнил надлежащим образом, а в качестве неустойки предложил к выплате ______ рублей. В обоснование указанной суммы, ответчик сослался на п. ____ Договора, согласно которому каждый предмет, указанный в спецификации имеет цену и выступает отдельным Товаром. Расчет неустойки основывался на стоимости недопоставленного _________________, стоимость которого составляет ______ рубля. При этом, в ответе Продавец указывал ________________, которая не соответствовала наименованию, указанному в спецификации.</w:t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Истец  обратился с предложением завершить спор о неустойке выплатой ___________ рублей, которое ответчик отклонил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Указанные обстоятельства причинили истцу и совместно проживающей с ним нетрудоспособной матери психические и нравственные переживания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(переписка, ожидание, обращение к юристам в рабочее время)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образующие понятие морального вреда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Истец в досудебном порядке реализовал свое право на безвозмездное устранение недостатка в Товаре, но Продавец допустил при этом значительную просрочку. Отказ Продавцом выплатить законную неустойку неправомерен по следующим основаниям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  <w:lang w:val="en-US"/>
        </w:rPr>
        <w:t xml:space="preserve">II. </w:t>
      </w: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</w:rPr>
        <w:t>Правовые основания иска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 п. 1 ст. 16 Закона РФ «О защите прав потребителей»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 Так,</w:t>
      </w:r>
      <w:r>
        <w:rPr>
          <w:rFonts w:cs="Times New Roman" w:ascii="Times New Roman" w:hAnsi="Times New Roman"/>
          <w:sz w:val="25"/>
          <w:szCs w:val="25"/>
        </w:rPr>
        <w:t xml:space="preserve"> в пунктах  ___.  и  ___ Договора,  усматриваются признаки ущемления прав потребителей в части понятия оплаченного Товара и ограничения ответственности за просрочку обязательств по его поставке, поскольку такие условия не согласуются с п. ___ Договора и с нормами ст. 23.1 Закона </w:t>
      </w:r>
      <w:r>
        <w:rPr>
          <w:rFonts w:cs="Times New Roman" w:ascii="Times New Roman" w:hAnsi="Times New Roman"/>
          <w:color w:val="000000"/>
          <w:sz w:val="25"/>
          <w:szCs w:val="25"/>
        </w:rPr>
        <w:t>«О защите прав потребителей»</w:t>
      </w:r>
      <w:r>
        <w:rPr>
          <w:rFonts w:cs="Times New Roman" w:ascii="Times New Roman" w:hAnsi="Times New Roman"/>
          <w:sz w:val="25"/>
          <w:szCs w:val="25"/>
        </w:rPr>
        <w:t xml:space="preserve"> , в которой законодатель не разделяет понятие «предварительно оплаченного товара». Ответчик подменяет понятия «товар» и «предметов его составляющих», которые  не могут быть тождественны. Эти доводы подтверждаются толкованием п.п. 116-117 Гл. </w:t>
      </w:r>
      <w:r>
        <w:rPr>
          <w:rFonts w:cs="Times New Roman" w:ascii="Times New Roman" w:hAnsi="Times New Roman"/>
          <w:sz w:val="25"/>
          <w:szCs w:val="25"/>
          <w:lang w:val="en-US"/>
        </w:rPr>
        <w:t>XV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i/>
          <w:sz w:val="25"/>
          <w:szCs w:val="25"/>
        </w:rPr>
        <w:t>(Особенности продажи мебели.)</w:t>
      </w:r>
      <w:r>
        <w:rPr>
          <w:rFonts w:cs="Times New Roman" w:ascii="Times New Roman" w:hAnsi="Times New Roman"/>
          <w:sz w:val="25"/>
          <w:szCs w:val="25"/>
        </w:rPr>
        <w:t xml:space="preserve"> Правил продажи отдельных видов товаров, утв. Пост. Правительства РФ №55 от 19.01.1998 г. </w:t>
      </w:r>
      <w:r>
        <w:rPr>
          <w:rFonts w:cs="Times New Roman" w:ascii="Times New Roman" w:hAnsi="Times New Roman"/>
          <w:i/>
          <w:sz w:val="25"/>
          <w:szCs w:val="25"/>
        </w:rPr>
        <w:t>(с послед. изменениями),</w:t>
      </w:r>
      <w:r>
        <w:rPr>
          <w:rFonts w:cs="Times New Roman" w:ascii="Times New Roman" w:hAnsi="Times New Roman"/>
          <w:sz w:val="25"/>
          <w:szCs w:val="25"/>
        </w:rPr>
        <w:t xml:space="preserve"> где названы «предметы» а не отдельные Товары, входящие в набор мебели, как цельном товаре, состоящем из предметов. Следовательно, в силу п. 1. ст. 16 Закона, п. ___ Договора следует признать недействительными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стец не мог в полной мере довольствоваться заказанным набором кухонной мебели без отдельных элементов ее составляющих. При отсутствии _________ кухни</w:t>
      </w:r>
      <w:r>
        <w:rPr>
          <w:rFonts w:cs="Times New Roman" w:ascii="Times New Roman" w:hAnsi="Times New Roman"/>
          <w:i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интерес покупателя к такому набору вовсе утрачивается, а предложенная компенсация </w:t>
      </w:r>
      <w:r>
        <w:rPr>
          <w:rFonts w:cs="Times New Roman" w:ascii="Times New Roman" w:hAnsi="Times New Roman"/>
          <w:i/>
          <w:sz w:val="25"/>
          <w:szCs w:val="25"/>
        </w:rPr>
        <w:t xml:space="preserve">_____ </w:t>
      </w:r>
      <w:r>
        <w:rPr>
          <w:rFonts w:cs="Times New Roman" w:ascii="Times New Roman" w:hAnsi="Times New Roman"/>
          <w:sz w:val="25"/>
          <w:szCs w:val="25"/>
        </w:rPr>
        <w:t>руб за ____ дня просрочки поставки ______, в данном случае, воспринята истцом, как ущемление его чести и достоинства.</w:t>
      </w:r>
    </w:p>
    <w:p>
      <w:pPr>
        <w:pStyle w:val="Style17"/>
        <w:spacing w:lineRule="auto" w:line="240" w:before="0" w:after="0"/>
        <w:ind w:left="709" w:right="-284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вводной части Закона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О защите прав потребителей» </w:t>
      </w:r>
      <w:r>
        <w:rPr>
          <w:rFonts w:cs="Times New Roman" w:ascii="Times New Roman" w:hAnsi="Times New Roman"/>
          <w:sz w:val="25"/>
          <w:szCs w:val="25"/>
        </w:rPr>
        <w:t xml:space="preserve"> под «недостатком товара» понимается – несоответствие товара или обязательным требованиям, предусмотренным законом либо в установленном им порядке, или </w:t>
      </w:r>
      <w:r>
        <w:rPr>
          <w:rFonts w:cs="Times New Roman" w:ascii="Times New Roman" w:hAnsi="Times New Roman"/>
          <w:sz w:val="25"/>
          <w:szCs w:val="25"/>
          <w:u w:val="single"/>
        </w:rPr>
        <w:t>условиям договора</w:t>
      </w:r>
      <w:r>
        <w:rPr>
          <w:rFonts w:cs="Times New Roman" w:ascii="Times New Roman" w:hAnsi="Times New Roman"/>
          <w:sz w:val="25"/>
          <w:szCs w:val="25"/>
        </w:rPr>
        <w:t>, или целям, о которых продавец был поставлен в известность потребителем при заключении договора, или образцу и (или) описанию при продаже товара по образцу и (или) описанию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менительно к возникшему спору, Товар был поставлен с недостатком - не соответствовал условиям договора в части комплектности </w:t>
      </w:r>
      <w:r>
        <w:rPr>
          <w:rFonts w:cs="Times New Roman" w:ascii="Times New Roman" w:hAnsi="Times New Roman"/>
          <w:i/>
          <w:sz w:val="25"/>
          <w:szCs w:val="25"/>
        </w:rPr>
        <w:t>(спецификации)</w:t>
      </w:r>
      <w:r>
        <w:rPr>
          <w:rFonts w:cs="Times New Roman" w:ascii="Times New Roman" w:hAnsi="Times New Roman"/>
          <w:sz w:val="25"/>
          <w:szCs w:val="25"/>
        </w:rPr>
        <w:t xml:space="preserve"> при передаче товара. 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достатки не были устранены в срок, установленный п. 1 ст. 20 Закона </w:t>
      </w:r>
      <w:r>
        <w:rPr>
          <w:rFonts w:cs="Times New Roman" w:ascii="Times New Roman" w:hAnsi="Times New Roman"/>
          <w:color w:val="000000"/>
          <w:sz w:val="25"/>
          <w:szCs w:val="25"/>
        </w:rPr>
        <w:t>«О защите прав потребителей»</w:t>
      </w:r>
      <w:r>
        <w:rPr>
          <w:rFonts w:cs="Times New Roman" w:ascii="Times New Roman" w:hAnsi="Times New Roman"/>
          <w:i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За просрочку  устранения недостатков, в соответствии со ст. 23 Закона, взыскивается неустойка в размере 1 % от цены товара </w:t>
      </w:r>
      <w:r>
        <w:rPr>
          <w:rFonts w:cs="Times New Roman" w:ascii="Times New Roman" w:hAnsi="Times New Roman"/>
          <w:i/>
          <w:sz w:val="25"/>
          <w:szCs w:val="25"/>
        </w:rPr>
        <w:t>(в настоящем споре просрочка составила ____ дней -  с _____ г, когда истек срок устранения недостатка,  по _____ г., когда недостаток устранен поставкой фасада надлежащего качества (надлежащих размеров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284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. 1 ст. 18 Закона </w:t>
      </w:r>
      <w:r>
        <w:rPr>
          <w:rFonts w:cs="Times New Roman" w:ascii="Times New Roman" w:hAnsi="Times New Roman"/>
          <w:color w:val="000000"/>
          <w:sz w:val="25"/>
          <w:szCs w:val="25"/>
        </w:rPr>
        <w:t>«О защите прав потребителей»</w:t>
      </w:r>
      <w:r>
        <w:rPr>
          <w:rFonts w:cs="Times New Roman" w:ascii="Times New Roman" w:hAnsi="Times New Roman"/>
          <w:sz w:val="25"/>
          <w:szCs w:val="25"/>
        </w:rPr>
        <w:t xml:space="preserve"> , потребитель в случае обнаружения в товаре недостатков, если они не были оговорены продавцом, по своему выбору вправе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требовать замены на товар этой же марки (этих же модели и (или) артикула)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требовать соразмерного уменьшения покупной цены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потребовать незамедлительного безвозмездного устранения недостатков товара</w:t>
      </w:r>
      <w:r>
        <w:rPr>
          <w:rFonts w:cs="Times New Roman" w:ascii="Times New Roman" w:hAnsi="Times New Roman"/>
          <w:sz w:val="25"/>
          <w:szCs w:val="25"/>
        </w:rPr>
        <w:t xml:space="preserve"> или возмещения расходов на их исправление потребителем или третьим лицом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казаться от исполнения договора купли-продажи и потребовать возврата уплаченной за товар суммы.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этом потребитель вправе потребовать также полного возмещения убытков </w:t>
      </w:r>
      <w:r>
        <w:rPr>
          <w:rFonts w:cs="Times New Roman" w:ascii="Times New Roman" w:hAnsi="Times New Roman"/>
          <w:i/>
          <w:sz w:val="25"/>
          <w:szCs w:val="25"/>
        </w:rPr>
        <w:t>(понятие «убытки» - см. п. 2 ст. 15 ГК РФ, которое включает и расходы на восстановление нарушенного права),</w:t>
      </w:r>
      <w:r>
        <w:rPr>
          <w:rFonts w:cs="Times New Roman" w:ascii="Times New Roman" w:hAnsi="Times New Roman"/>
          <w:sz w:val="25"/>
          <w:szCs w:val="25"/>
        </w:rPr>
        <w:t xml:space="preserve"> причиненных ему вследствие продажи товара ненадлежащего качества. Убытки возмещаются в сроки, установленные </w:t>
      </w:r>
      <w:hyperlink w:anchor="sub_2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«О защите прав потребителей» </w:t>
      </w:r>
      <w:r>
        <w:rPr>
          <w:rFonts w:cs="Times New Roman" w:ascii="Times New Roman" w:hAnsi="Times New Roman"/>
          <w:sz w:val="25"/>
          <w:szCs w:val="25"/>
        </w:rPr>
        <w:t xml:space="preserve">для удовлетворения соответствующих требований потребителя. </w:t>
      </w:r>
    </w:p>
    <w:p>
      <w:pPr>
        <w:pStyle w:val="Style17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</w:rPr>
      </w:r>
    </w:p>
    <w:p>
      <w:pPr>
        <w:pStyle w:val="Style17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</w:rPr>
      </w:r>
    </w:p>
    <w:p>
      <w:pPr>
        <w:pStyle w:val="Style17"/>
        <w:spacing w:lineRule="auto" w:line="240" w:before="0" w:after="0"/>
        <w:ind w:left="720" w:right="-284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  <w:lang w:val="en-US"/>
        </w:rPr>
        <w:t xml:space="preserve">III. </w:t>
      </w: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</w:rPr>
        <w:t xml:space="preserve">Расчет взыскиваемой суммы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еустойка за просрочку устранения недостатка в товаре – в размере ______ руб. ___ коп. 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Расчет неустойки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______ г. поставлен Товар (набор мебели) с недостатком, который в установленный Законом срок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(45 дней (до ______ г.), см. п. 1 ст. 20 Закона)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е был устранен. С ________ г. по _________ г.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(дата устранения недостатк,)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осрочка составила _________ дней. </w:t>
      </w:r>
    </w:p>
    <w:p>
      <w:pPr>
        <w:pStyle w:val="Style17"/>
        <w:spacing w:lineRule="auto" w:line="240" w:before="0" w:after="0"/>
        <w:ind w:left="709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Итого: 1% от цены Товара (______ руб. ____ коп.) Х ____ дн. = ______ руб. ___ ко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080" w:right="-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Убытки и судебные расходы – в размере ________ руб. </w:t>
      </w:r>
    </w:p>
    <w:p>
      <w:pPr>
        <w:pStyle w:val="Style17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17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того, цена иска составляет – _______ руб.____ коп.</w:t>
      </w:r>
    </w:p>
    <w:p>
      <w:pPr>
        <w:pStyle w:val="Style17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17"/>
        <w:spacing w:lineRule="auto" w:line="240" w:before="0" w:after="0"/>
        <w:ind w:left="720" w:right="-284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  <w:lang w:val="en-US"/>
        </w:rPr>
        <w:t xml:space="preserve">IV. </w:t>
      </w: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</w:rPr>
        <w:t xml:space="preserve">Предмет иска: </w:t>
      </w:r>
    </w:p>
    <w:p>
      <w:pPr>
        <w:pStyle w:val="Style17"/>
        <w:spacing w:lineRule="auto" w:line="240" w:before="0" w:after="0"/>
        <w:ind w:left="0" w:right="-426" w:firstLine="708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вязи с вышеизложенным, руководствуясь ст.ст. 13, 15, 16, 17, 18 ст. 23 </w:t>
      </w:r>
      <w:r>
        <w:rPr>
          <w:rFonts w:cs="Times New Roman" w:ascii="Times New Roman" w:hAnsi="Times New Roman"/>
          <w:sz w:val="25"/>
          <w:szCs w:val="25"/>
        </w:rPr>
        <w:t xml:space="preserve">Закона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О защите прав потребителей» , </w:t>
      </w:r>
    </w:p>
    <w:p>
      <w:pPr>
        <w:pStyle w:val="Style17"/>
        <w:spacing w:lineRule="auto" w:line="240" w:before="0" w:after="0"/>
        <w:ind w:left="0" w:right="-426" w:firstLine="708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17"/>
        <w:spacing w:lineRule="auto" w:line="240" w:before="0" w:after="0"/>
        <w:ind w:left="0"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ПРОШУ СУД:</w:t>
      </w:r>
    </w:p>
    <w:p>
      <w:pPr>
        <w:pStyle w:val="Style17"/>
        <w:spacing w:lineRule="auto" w:line="240" w:before="0" w:after="0"/>
        <w:ind w:left="0" w:right="-426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TextBody"/>
        <w:numPr>
          <w:ilvl w:val="0"/>
          <w:numId w:val="3"/>
        </w:numPr>
        <w:ind w:left="0" w:right="-284" w:firstLine="709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z w:val="25"/>
          <w:szCs w:val="25"/>
        </w:rPr>
        <w:t>недействительным п. ___ Договора купли-продажи №____ от ____ г. в части признания каждого предмета, указанного в Спецификации  отдельным Товаром, права Продавца на передачу Покупателю по отдельности каждого Товара и обязанности Покупателя принять такое исполнение Договора, как ущемляющее право потребителя (истца) на получение оплаченного товара в полной наборе (комплектации).</w:t>
      </w:r>
    </w:p>
    <w:p>
      <w:pPr>
        <w:pStyle w:val="TextBody"/>
        <w:ind w:left="709" w:right="-284" w:hanging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Style17"/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 Взыскать с ООО «__________» в пользу ФИО:</w:t>
      </w:r>
    </w:p>
    <w:p>
      <w:pPr>
        <w:pStyle w:val="Style17"/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еустойку за просрочку  безвозмездного устранения недостатка в Товаре в размере ____ рублей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___ копеек;</w:t>
      </w:r>
    </w:p>
    <w:p>
      <w:pPr>
        <w:pStyle w:val="Style17"/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- убытки и судебные расходы в размере ______ руб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компенсацию морального вреда в размере  _______ рублей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зыскать с ООО «________» штраф в размере _____руб. за неисполнение законных требований потребителя</w:t>
      </w:r>
    </w:p>
    <w:p>
      <w:pPr>
        <w:pStyle w:val="Normal"/>
        <w:spacing w:lineRule="auto" w:line="240" w:before="0" w:after="0"/>
        <w:ind w:left="-284" w:right="-426" w:firstLine="710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426" w:firstLine="710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</w:rPr>
        <w:t>Приложение:</w:t>
      </w:r>
    </w:p>
    <w:p>
      <w:pPr>
        <w:pStyle w:val="Normal"/>
        <w:spacing w:lineRule="auto" w:line="240" w:before="0" w:after="0"/>
        <w:ind w:left="-284" w:right="-426" w:firstLine="710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426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Копия договора  №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________________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от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__________________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опии кассовых чеков 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опия акта от _____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426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пия ответа (исх. №___) от   ____ г.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  Копия рисунка набора мебели с отметкой на фасаде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6. Копия акта выполненных работ от _______ г. с указанием времени окончания установки – _______ г. 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 Копия искового заявления ответчику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8.______________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9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(дата/подпись)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 Знак Знак"/>
    <w:qFormat/>
    <w:rPr>
      <w:rFonts w:ascii="Arial Narrow" w:hAnsi="Arial Narrow" w:cs="Arial Narrow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1:00Z</dcterms:created>
  <dc:creator>1966GAR</dc:creator>
  <dc:description/>
  <cp:keywords/>
  <dc:language>en-US</dc:language>
  <cp:lastModifiedBy>User</cp:lastModifiedBy>
  <cp:lastPrinted>2012-01-19T08:51:00Z</cp:lastPrinted>
  <dcterms:modified xsi:type="dcterms:W3CDTF">2019-10-21T09:49:00Z</dcterms:modified>
  <cp:revision>4</cp:revision>
  <dc:subject/>
  <dc:title> </dc:title>
</cp:coreProperties>
</file>