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686586630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Р    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22» август 2018- й                          №31                     «22» августа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о  противодействию коррупции в сель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и Богородский сельсовет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Благовещенский район Республики Башкортостан на 2018 го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требованиями ст.14 Федерального закона от 06.10.2003 года №131-ФЗ "Об общих принципах организации местного самоуправления  в Российской Федерации", пунктом 4 статьи 5 Федерального закона от 25 декабря 2008 года № 273-ФЗ «О противодействии коррупции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целях совершенствования работы по противодействию коррупции на территории сельского поселения Богородский сельсовет муниципального района Благовещенский район Республики Башкортостан, искоренения злоупотреблений и пресечения преступлений с использованием муниципальными служащими должностного положения </w:t>
      </w:r>
      <w:r>
        <w:rPr>
          <w:sz w:val="28"/>
          <w:szCs w:val="28"/>
        </w:rPr>
        <w:t xml:space="preserve">Администрация сельского поселения </w:t>
      </w:r>
      <w:r>
        <w:rPr>
          <w:color w:val="000000"/>
          <w:sz w:val="28"/>
          <w:szCs w:val="28"/>
        </w:rPr>
        <w:t>Богород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3C4E58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color w:val="3C4E58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по  противодействия коррупции  сельского поселения </w:t>
      </w:r>
      <w:r>
        <w:rPr>
          <w:color w:val="000000"/>
          <w:sz w:val="28"/>
          <w:szCs w:val="28"/>
        </w:rPr>
        <w:t>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на 2018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Разместить настоящее постановление на  информационном стенде    администрации сельского поселения  и на официальном сайте </w:t>
      </w:r>
      <w:bookmarkStart w:id="0" w:name="sub_4"/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Богородский</w:t>
      </w:r>
      <w:r>
        <w:rPr>
          <w:sz w:val="28"/>
          <w:szCs w:val="28"/>
        </w:rPr>
        <w:t xml:space="preserve"> сельсовет   муниципального района Благовещенский район Республики Башкортостан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Благовещенский район РБ                     Г.А.Княз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город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31от 22.08.2018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План мероприятий по противодействию коррупции сельского поселения Богородский сельсовет муниципального района Благовещенский район Республики Башкортостан на 2018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42"/>
        <w:gridCol w:w="2340"/>
        <w:gridCol w:w="234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антикоррупционной экспертизы нормативных правовых актов и проектов нормативных правовых актов сельского поселения Богородский сельсовет муниципального района Благовещенский район Республики Башкортостан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Обеспечение устранения выявленных коррупциогенных фа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обеспечение исполнения требования о заполнении с 1 января 2019 года с использованием специального программного обеспечения «Справки БК»,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декабря 2018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ведений (в части, касающейся профилактики коррупционных правонарушений), представленных кандидатами на должности в органах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ходе декларационной комп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8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в том числе путем осуществления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е муниципальных служащих Администрации сельского поселения Богородский сельсовет муниципального района Благовещенский район Республики Башкортостан, впервые поступивших на муниципальную службу Республики Башкортостан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1 года со дня поступления на служб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                                                                                                   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на предмет аффилированности либо наличия иных коррупционных проявлений между должностными лицами заказчика и участника закуп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основа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7:00Z</dcterms:created>
  <dc:creator>1</dc:creator>
  <dc:description/>
  <cp:keywords/>
  <dc:language>en-US</dc:language>
  <cp:lastModifiedBy>1</cp:lastModifiedBy>
  <cp:lastPrinted>2018-08-22T12:26:00Z</cp:lastPrinted>
  <dcterms:modified xsi:type="dcterms:W3CDTF">2018-08-22T06:26:00Z</dcterms:modified>
  <cp:revision>8</cp:revision>
  <dc:subject/>
  <dc:title>БАШКОРТОСТАН РЕСПУБЛИКАhЫ</dc:title>
</cp:coreProperties>
</file>