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№35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04» июль 2022 й.                                                         «04» июля 2022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от 30.04.2021г. № 24«Об утверждении Административного регламента предоставления муниципальной услуги «Предоставление муниципальной преференции» 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6.07.2006 года № 135-ФЗ «О защите конкуренции», Уставом сельского поселения Богородский сельсовет муниципального района Благовещенский район Республики Башкортостан,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кого поселения Богородский сельсовет муниципального района Благовещенский район Республики Башкортостан от 30.04.2021 г. № 24 «Об утверждении Административного регламента предоставления муниципальной услуги «Предоставление муниципальной преференции» на территории сельского поселения Богородский сельсовет муниципального района Благовещенский район Республики Башкортостан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6 абзаце пункта 2.14. Административного регламента предоставления муниципальной услуги «Предоставление муниципальной преференции» на территории сельского поселения Богородский сельсовет муниципального района Благовещенский район Республики Башкортостан» слово «печати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P150"/>
      <w:bookmarkStart w:id="1" w:name="P148"/>
      <w:bookmarkStart w:id="2" w:name="P146"/>
      <w:bookmarkEnd w:id="0"/>
      <w:bookmarkEnd w:id="1"/>
      <w:bookmarkEnd w:id="2"/>
      <w:r>
        <w:rPr>
          <w:sz w:val="28"/>
          <w:szCs w:val="28"/>
        </w:rPr>
        <w:t xml:space="preserve">2. Обнародовать данное постановление в порядке, установленном Уставом сельского поселения Богород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льского поселения                 </w:t>
        <w:tab/>
        <w:tab/>
        <w:tab/>
        <w:tab/>
        <w:t>А.И.Янгубае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30:00Z</dcterms:created>
  <dc:creator>admin</dc:creator>
  <dc:description/>
  <cp:keywords/>
  <dc:language>en-US</dc:language>
  <cp:lastModifiedBy>Пользователь</cp:lastModifiedBy>
  <cp:lastPrinted>2018-02-02T15:51:00Z</cp:lastPrinted>
  <dcterms:modified xsi:type="dcterms:W3CDTF">2022-07-17T18:02:00Z</dcterms:modified>
  <cp:revision>184</cp:revision>
  <dc:subject/>
  <dc:title>                                                ОТЧЕТ</dc:title>
</cp:coreProperties>
</file>