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6330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ASHTAT;Arial" w:cs="BASHTAT;Arial" w:ascii="BASHTAT;Arial" w:hAnsi="BASHTAT;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АРАР                                                          ПОСТАНОВЛ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11»  март 2024-й                          №  13                  «11»  марта 2024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аварийного про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аводка 2024 года на территори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род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68-ФЗ « О защите налеления и территории от чрезвычайных ситуаций природного и техногенного характера», распоряжения Правительства Республики Башкортостан от 22.02.2024 года №132-р, в целях обеспечения своевременной и качественной подготовки населенных пунктов, гидротехнических сооружений, мостов, коммунально-энергетических сетей, инженерных коммуникаций, организаций к пропуску ледохода и подъёму уровня воды рек в период весеннего половодья на территории сельского поселения Богородский сельсовет муниципального района Благовещенский район Республики Башкортостан в 2024 году, а также защите населения и сохранения материальных ценностей на затапливаемых территориях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sz w:val="28"/>
          <w:szCs w:val="28"/>
        </w:rPr>
        <w:t>1) Состав противопаводковой комиссии сельского поселения Богородский сельсовет муниципального района Благовещенский район Республики Башкортостан (Приложение №1).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sz w:val="28"/>
          <w:szCs w:val="28"/>
        </w:rPr>
        <w:t>2) План мероприятий по безаварийному пропуску весеннего половодья на территории сельского поселения Богородский сельсовет муниципального района Благовещенский район Республики Башкортостан в 2024 году. (Приложение № 2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тивопаводковой комиссии: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первое заседание и определить меры по подготовке и проведению безаварийного пропуска паводка в 2024 году срок до 15.03.2024 г.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контроль за состоянием и работой напорных и водосборных сооружений,  плотин, ограждающих и защитных дамб, накопителей жидких отходов.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sz w:val="28"/>
          <w:szCs w:val="28"/>
        </w:rPr>
        <w:t>3) Обеспечить устойчивое функционирование систем жизнеобеспечения на территории сельского поселения, информирование населения о прохождении  весеннено паводка и соблюдения правил безопасности на водных объектах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Л.Ф.Ахмер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Богород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ind w:firstLine="4860"/>
        <w:jc w:val="right"/>
        <w:rPr/>
      </w:pPr>
      <w:r>
        <w:rPr/>
        <w:t>от 11.03.2024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отиво-паводковой комисс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Ахмерова Л.Ф. – глава сельского поселения Богородский сель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шапов З.М. – председатель СХПК (коопхоз) «Дружба» - 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мутдинова Е.А. - заведующая Богородской МТФ-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Гайсин Ф.Ф.- староста с.Богородское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ванова М.А. – заведующая филиалом МОБУ ООШ с.Николаевка ООШ им.Н.Я.Киселева с.Богородское -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 xml:space="preserve">Приложение № 2 </w:t>
      </w:r>
    </w:p>
    <w:p>
      <w:pPr>
        <w:pStyle w:val="Normal"/>
        <w:ind w:firstLine="4860"/>
        <w:jc w:val="right"/>
        <w:rPr/>
      </w:pPr>
      <w:r>
        <w:rPr/>
        <w:t xml:space="preserve">к постановлению </w:t>
      </w:r>
    </w:p>
    <w:p>
      <w:pPr>
        <w:pStyle w:val="Normal"/>
        <w:ind w:firstLine="48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860"/>
        <w:jc w:val="right"/>
        <w:rPr/>
      </w:pPr>
      <w:r>
        <w:rPr/>
        <w:t xml:space="preserve">Богородский сельсовет </w:t>
      </w:r>
    </w:p>
    <w:p>
      <w:pPr>
        <w:pStyle w:val="Normal"/>
        <w:ind w:firstLine="486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860"/>
        <w:jc w:val="right"/>
        <w:rPr/>
      </w:pPr>
      <w:r>
        <w:rPr/>
        <w:t>Благовещенский район</w:t>
      </w:r>
    </w:p>
    <w:p>
      <w:pPr>
        <w:pStyle w:val="Normal"/>
        <w:ind w:firstLine="4860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11.03.2024 № 1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безаварийному пропуску весеннего паводка</w:t>
      </w:r>
    </w:p>
    <w:p>
      <w:pPr>
        <w:pStyle w:val="Normal"/>
        <w:jc w:val="center"/>
        <w:rPr/>
      </w:pPr>
      <w:r>
        <w:rPr>
          <w:b/>
        </w:rPr>
        <w:t>на территории сельского поселения Богородский сельсовет муниципального района Благовещенский район Республики Башкортостан в 202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1818"/>
        <w:gridCol w:w="26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отивопаводковой комиссии, утверждение плана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-Ахмерова Л.Ф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 началу половодья состояния потенциальных источников загрязнения водных объектов, напорных сооружений, водосбросов, дамб, мостов, накопителей и других сооружений, при необходимости проведение ремонтных работ, очистка от снега и наледи водосбросов, кюветов и мостовых пролё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3.2024 г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-Ахмерова Л.Ф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гидротехнических сооружений на территории сельского поселения, их готовности к безаварийному пропуску половод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-Ахмерова Л.Ф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водопропускных труб и подъездных  путей к складским помещениям , к учреждениям соцкультбыта, улицам села ферм, мастерских и т.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председатель СХПК (коопхоз) «Дружба»,</w:t>
            </w:r>
          </w:p>
          <w:p>
            <w:pPr>
              <w:pStyle w:val="Normal"/>
              <w:rPr/>
            </w:pPr>
            <w:r>
              <w:rPr/>
              <w:t>заведующий фермой, руководители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твод талых вод от водонапорной башни, скважин, от зданий соцкультбыта, от складских помещений СХПК (коопхоз) «Дружба», от животноводческих  помещ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редседатель СХПК (коопхоз) «Дружба»,</w:t>
            </w:r>
          </w:p>
          <w:p>
            <w:pPr>
              <w:pStyle w:val="Normal"/>
              <w:rPr/>
            </w:pPr>
            <w:r>
              <w:rPr/>
              <w:t>заведующий МТФ, руководители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гидротехнических сооружений на территории сельского поселения, их готовности к безаварийному пропуску половодь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-Ахмерова Л.Ф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ерметизацию устьев скважины, родников, колоно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rPr/>
            </w:pPr>
            <w:r>
              <w:rPr/>
              <w:t>павод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-Ахмерова Л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1</dc:creator>
  <dc:description/>
  <cp:keywords/>
  <dc:language>en-US</dc:language>
  <cp:lastModifiedBy>User</cp:lastModifiedBy>
  <cp:lastPrinted>2024-03-11T09:09:00Z</cp:lastPrinted>
  <dcterms:modified xsi:type="dcterms:W3CDTF">2024-03-11T04:09:00Z</dcterms:modified>
  <cp:revision>27</cp:revision>
  <dc:subject/>
  <dc:title>БАШКОРТОСТАН РЕСПУБЛИКАhЫ</dc:title>
</cp:coreProperties>
</file>