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4"/>
          <w:szCs w:val="24"/>
        </w:rPr>
      </w:pPr>
      <w:bookmarkStart w:id="0" w:name="Формирование_структуры_ГП"/>
      <w:bookmarkEnd w:id="0"/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Р                                                                              ПОСТАНОВЛЕНИЕ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__» ___________2019- й                     №___             «____» _____________2019г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 №2-1 от 14 января 2019года  Об утверждении муниципальной программы по профилактике терроризма, экстремизма и правонарушений, а также злоупотреблению спиртными напитками, борьбе с преступностью в сельском поселении Богородский сельсовет  муниципального района Благовещенский район Республики Башкортостан на 2019 – 2021 год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179 Бюджетного кодекса Российской Федерации Администрация 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в муниципальную программу по профилактике терроризма, экстремизма и правонарушений, а также злоупотреблению спиртными напитками, борьбе с преступностью в сельском поселении Богородский сельсовет муниципального района Благовещенский район Республики Башкортостан на 2019 – 2021 годы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ополнить программу по профилактике терроризма, экстремизма и правонарушений, а также злоупотреблению спиртными напитками, борьбе с преступностью в сельском поселении Богородский сельсовет муниципального района Благовещенский район Республики Башкортостан на 2019 – 2021 годы программой «Профилактика безнадзорности, правонарушений несовершеннолетних и защите их прав в сельском поселении Богородский сельсовет муниципального района Благовещенский район Республики на 2019-2021 годы»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аспорт муниципальной программы по профилактике терроризма, экстремизма и правонарушений, а также злоупотреблению спиртными напитками, борьбе с преступностью в сельском поселении Богородский сельсовет муниципального района Благовещенский район Республики Башкортостан на 2019 – 2021 годы дополнить абзацем: «Перечень программ: «Профилактика безнадзорности, правонарушений несовершеннолетних и защите их прав в сельском поселении Богородский сельсовет муниципального района Благовещенский район Республики на 2019-2021 годы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бнародовать  настоящее Постановление на стенде администрации и разместить на официальном сайте Администрации сельского  посе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лава  сельского поселения                                                             Г.А.Князева</w:t>
        <w:tab/>
        <w:tab/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становлению Администрации 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ельского поселения 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огородский сельсовет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района 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Благовещенский район 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еспублики Башкортостан </w:t>
      </w:r>
    </w:p>
    <w:p>
      <w:pPr>
        <w:pStyle w:val="ConsPlusTitle"/>
        <w:widowControl/>
        <w:ind w:right="-1" w:hanging="0"/>
        <w:jc w:val="right"/>
        <w:rPr/>
      </w:pPr>
      <w:r>
        <w:rPr>
          <w:rFonts w:cs="Times New Roman" w:ascii="Times New Roman" w:hAnsi="Times New Roman"/>
          <w:b w:val="false"/>
        </w:rPr>
        <w:t xml:space="preserve">от «____» сентября 2019г. №_____ 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«ПРОФИЛАКТИКА  БЕЗНАДЗОРНОСТИ,  ПРАВОНАРУШЕНИЙ НЕСОВЕРШЕННОЛЕТНИХ И ЗАЩИТЕ ИХ ПРАВ В </w:t>
        <w:br/>
        <w:t>СЕЛЬСКОМ ПОСЕЛЕНИИ БОГОРОДСКИЙ СЕЛЬСОВЕТ МУНИЦИПАЛЬНОГО РАЙОНА БЛАГОВЕЩЕНСКИЙ РАЙОН РЕСПУБЛИКИ БАШКОРТОСТАННА 2019 – 2021 ГОДЫ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7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муниципальной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Spacing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Президента РФ от 1 июня 2012 г. № 761 “О национальной  стратегии действий в интересах детей на 2012 – 2017 годы”,</w:t>
            </w:r>
          </w:p>
          <w:p>
            <w:pPr>
              <w:pStyle w:val="NoSpacing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06.1999 № 120 – ФЗ"Об основах системы профилактики                                                    безнадзорности и  правонарушений несовершеннолетних",</w:t>
            </w:r>
          </w:p>
          <w:p>
            <w:pPr>
              <w:pStyle w:val="NoSpacing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07.1998 г. № 124 – ФЗ «Об основных гарантиях прав ребенка в Российской Федерации»,</w:t>
            </w:r>
          </w:p>
          <w:p>
            <w:pPr>
              <w:pStyle w:val="NoSpacing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22 марта 2017 года N 520-р «Об утверждении Концепции развития системы профилактики безнадзорности и правонарушений несовершеннолетних на период до 2020 года и плана мероприятий на 2017-2020 годы по ее реализации»,</w:t>
            </w:r>
          </w:p>
          <w:p>
            <w:pPr>
              <w:pStyle w:val="ConsPlusNonformat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Республики Башкортостан от 23.03.1998 № 151 - З "О системе профилактики безнадзорности и правонарушений несовершеннолетних, защиты их прав в Республике Башкортостан"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Правительства Республики Башкортостан от 6 марта 2018 года № 172-р «Об утверждении плана мероприятий («дорожной карты») по достижению плановых значений показателей социально-экономического развития Республики Башкортостан по реализации в Республике Башкортостан Концепции развития системы профилактики безнадзорности и правонарушений несовершеннолетних на период до 2020 года»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Правительства Республики Башкортостан от 13 марта 2018 года № 184-р  Об утверждении плана мероприятий ("дорожной карты") по профилактике суицидов и иных форм ауто-агрессивного п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nformat"/>
              <w:widowControl/>
              <w:spacing w:lineRule="auto" w:line="276"/>
              <w:ind w:right="-1" w:hanging="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нистрация сельского поселения Богородский сельсовет Муниципального района Благовещенский район Республики Башкортост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left="135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ООШ им. Н.Я.Киселева с.Богородское муниципального района Благовещенский район Республики Башкортостан (по согласованию); </w:t>
            </w:r>
          </w:p>
          <w:p>
            <w:pPr>
              <w:pStyle w:val="Normal"/>
              <w:spacing w:lineRule="auto" w:line="240" w:before="0" w:after="0"/>
              <w:ind w:left="135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 с.Богородское (по согласованию);</w:t>
            </w:r>
          </w:p>
          <w:p>
            <w:pPr>
              <w:pStyle w:val="Normal"/>
              <w:spacing w:lineRule="auto" w:line="240" w:before="0" w:after="0"/>
              <w:ind w:left="135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ий акушерский пункт с.Богородское (по согласованию)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Style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ская сельская библиотека</w:t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both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  <w:br/>
              <w:t>муниципальной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83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17" w:leader="none"/>
                <w:tab w:val="left" w:pos="459" w:leader="none"/>
                <w:tab w:val="left" w:pos="2835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упреждение безнадзорности, беспризорности и правонарушений несовершеннолетних в сельском поселении Богородский сельсовет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3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мплексное решение проблем профилактики безнадзорности и правонарушений несовершеннолетних в сельском поселении Богородский сельсовет.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119" w:leader="none"/>
              </w:tabs>
              <w:ind w:left="72" w:right="-1" w:hanging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ение мер по защите и восстановлению прав и законных интересов несовершеннолетних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3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мер и программных мероприятий по профилактике безнадзорности и правонарушений несовершеннолетних в сельском поселении Богородский сельсовет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3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раннего выявления  семей с детьми, находящимися в социально опасном положении с координацией деятельности всех служб профилактики в сфере реабилитации несовершеннолетних и семей.</w:t>
            </w:r>
          </w:p>
          <w:p>
            <w:pPr>
              <w:pStyle w:val="ConsPlusNonformat"/>
              <w:widowControl/>
              <w:ind w:right="-1" w:hanging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казание помощи в трудовом и бытовом устройстве несовершеннолетних.</w:t>
            </w:r>
          </w:p>
          <w:p>
            <w:pPr>
              <w:pStyle w:val="ConsPlusNonformat"/>
              <w:widowControl/>
              <w:ind w:right="-1" w:hanging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филактика аутоагрессивного поведения среди несовершеннолетн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этапы реализации муниципальной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nformat"/>
              <w:widowControl/>
              <w:ind w:right="-1" w:firstLine="70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-2021 г.г.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этап – 2019 год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этап – 2020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- 2021 год</w:t>
            </w:r>
          </w:p>
        </w:tc>
      </w:tr>
      <w:tr>
        <w:trPr>
          <w:trHeight w:val="1048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одпрограммы</w:t>
            </w:r>
          </w:p>
        </w:tc>
        <w:tc>
          <w:tcPr>
            <w:tcW w:w="5387" w:type="dxa"/>
            <w:tcBorders/>
          </w:tcPr>
          <w:p>
            <w:pPr>
              <w:pStyle w:val="ConsPlusNonformat"/>
              <w:widowControl/>
              <w:ind w:right="-1" w:hanging="0"/>
              <w:jc w:val="both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- Количество несовершеннолетних, в отношении которых органами и учреждениями системы профилактики проводилась индивидуальная профилактическая работа</w:t>
            </w:r>
          </w:p>
          <w:p>
            <w:pPr>
              <w:pStyle w:val="ConsPlusNonformat"/>
              <w:widowControl/>
              <w:ind w:right="-1" w:hanging="0"/>
              <w:jc w:val="both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- Доля безнадзорных и беспризорных в общем количестве несовершеннолетних, в отношении которых органами и учреждениями системы профилактики проводилась индивидуальная профилактическая работа</w:t>
            </w:r>
          </w:p>
          <w:p>
            <w:pPr>
              <w:pStyle w:val="ConsPlusNonformat"/>
              <w:widowControl/>
              <w:ind w:right="-1" w:hanging="0"/>
              <w:jc w:val="both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- Количество преступлений, совершенных несовершеннолетними, на 1 тыс. несовершеннолетних</w:t>
            </w:r>
          </w:p>
          <w:p>
            <w:pPr>
              <w:pStyle w:val="22"/>
              <w:shd w:fill="auto" w:val="clear"/>
              <w:spacing w:lineRule="exact" w:line="250"/>
              <w:ind w:right="-1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- Доля несовершеннолетних, повторно совершивших преступления, в общем количестве несовершеннолетних, привлеченных</w:t>
            </w:r>
          </w:p>
          <w:p>
            <w:pPr>
              <w:pStyle w:val="22"/>
              <w:shd w:fill="auto" w:val="clear"/>
              <w:spacing w:lineRule="exact" w:line="250"/>
              <w:ind w:right="-1" w:hanging="0"/>
              <w:jc w:val="both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к уголовной ответственности</w:t>
            </w:r>
          </w:p>
          <w:p>
            <w:pPr>
              <w:pStyle w:val="22"/>
              <w:shd w:fill="auto" w:val="clear"/>
              <w:spacing w:lineRule="exact" w:line="250"/>
              <w:ind w:right="-1" w:hanging="0"/>
              <w:jc w:val="both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 xml:space="preserve">- Количество преступлений, совершенных несовершеннолетними, на 1 тыс. несовершеннолетних </w:t>
            </w:r>
          </w:p>
          <w:p>
            <w:pPr>
              <w:pStyle w:val="22"/>
              <w:shd w:fill="auto" w:val="clear"/>
              <w:spacing w:lineRule="exact" w:line="250"/>
              <w:ind w:right="-1" w:hanging="0"/>
              <w:jc w:val="both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- Доля несовершеннолетних, повторно совершивших преступления, в общем количестве несовершеннолетних, привлеченных к уголовной ответственности</w:t>
            </w:r>
          </w:p>
          <w:p>
            <w:pPr>
              <w:pStyle w:val="22"/>
              <w:shd w:fill="auto" w:val="clear"/>
              <w:spacing w:lineRule="exact" w:line="250"/>
              <w:ind w:right="-1" w:hanging="0"/>
              <w:jc w:val="both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- Количество преступлений, совершенных в отношении несовершеннолетних, на 1 тыс. несовершеннолетних</w:t>
            </w:r>
          </w:p>
          <w:p>
            <w:pPr>
              <w:pStyle w:val="ConsPlusNonformat"/>
              <w:widowControl/>
              <w:ind w:right="-1" w:hanging="0"/>
              <w:jc w:val="both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- Доля несовершеннолетних, в отношении которых органами и учреждениями системы профилактики прекращена индивидуальная профилактическая работа в связи с улучшением ситуации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act"/>
                <w:sz w:val="24"/>
                <w:szCs w:val="24"/>
              </w:rPr>
              <w:t>- Доля семей, в отношении которых органами и учреждениями системы профилактики прекращена индивидуальная профилактическая работа в связи с улучшением ситуации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одпрограммы (Объемы и источники финансирования муниципальной подпрограммы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ового обеспечения муниципальной подпрограммы в 2019-2021 годах составит 0 тыс. рублей, в том числе за счет средств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 бюджета Республики Башкортостан - 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федерального бюджета - 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 местных  бюджетов - 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) внебюджетных источников - 0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Характеристика текущего состояния соответствующей сферы социально-экономического развития сельского поселения Богородский сельсовет муниципального района  Благовещенский район Республики Башкортостан».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безнадзорности и правонарушений - важное направление в государственной политике Российской Федерации и Республики Башкортостан.  Проблема безнадзорности несовершеннолетних ставит в качестве одной из основных задач необходимость концентрации усилий, направленных не только на борьбу с данным явлением, но и на его предупреждение.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решение проблем ранней профилактики, решение вопросов выхода из кризисных ситуаций несовершеннолетних, обеспечивает преемственность муниципальной программы "</w:t>
      </w:r>
      <w:r>
        <w:rPr>
          <w:rFonts w:cs="Times New Roman" w:ascii="Times New Roman" w:hAnsi="Times New Roman"/>
          <w:bCs/>
          <w:sz w:val="24"/>
          <w:szCs w:val="24"/>
        </w:rPr>
        <w:t>Профилактика безнадзорности,  правонарушений и защите прав несовершеннолетних в сельском поселении Богородский сельсовет Муниципального района Благовещенский район Республики Башкортостан  на 2016 - 2018 годы», является логическим продолжением комплекса мероприятий по реализации мер по профилактике безнадзорности, правонарушений несовершеннолетних и защиты их прав, которые были организованы в предшествующие годы.</w:t>
      </w:r>
    </w:p>
    <w:p>
      <w:pPr>
        <w:pStyle w:val="NoSpacing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районе на учёте в комиссии по делам несовершеннолетних и защите их прав при Администрации Муниципального района Благовещенский район Республики Башкортостан от сельского поселения Богородский состоит один несовершеннолетний (в 2016 г.–0,  2017 г. -  0, в 2018 г.-1) </w:t>
      </w:r>
    </w:p>
    <w:p>
      <w:pPr>
        <w:pStyle w:val="NoSpacing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семья относятся к семьям, находящимся в социально-опасном положении (2016 год – 1 семья, 2017 год - 1 семья. 2018-1семья)</w:t>
      </w:r>
    </w:p>
    <w:p>
      <w:pPr>
        <w:pStyle w:val="23"/>
        <w:shd w:fill="auto" w:val="clear"/>
        <w:tabs>
          <w:tab w:val="clear" w:pos="708"/>
          <w:tab w:val="left" w:pos="722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За  2018 год на территории сельского поселения несовершеннолетними совершено 1  преступление (2016 г. - 0 , 2017 г. - 0 ) преступлений в отношении несовершеннолетних (2016 г. - 0 , 2017 г. – 0, 2018г-0). 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ричин  и условий совершения преступлений и правонарушений совершенных несовершеннолетними приводит к выводу о необходимости дальнейшего развития, повышения адресности, качества и эффективности системы профилактики безнадзорности и правонарушений несовершеннолетних. </w:t>
      </w:r>
    </w:p>
    <w:p>
      <w:pPr>
        <w:pStyle w:val="NoSpacing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вышения эффективности  системы профилактики безнадзорности и правонарушений несовершеннолетних необходимо выйти на качественно более высокий уровень межведомственного взаимодействия по выявлению и учету детей, находящихся в социально опасном положении, источников их социальной дезадаптации, по разработке, реализации и мониторингу индивидуальных профилактических программ социальной реабилитации и сопровождения несовершеннолетних и их семей. 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Программы также необходимо обратить внимание на решение проблем употребления алкоголя и распространение новых потенциально опасных веществ среди подростков, незанятость ранее судимых и ранее совершавших преступления и правонарушения  несовершеннолетних, уклонение от обучения детей, подростковую жестокость и агрессию, неблагополучие в семьях, жестокое обращения с детьми.  В особой заботе нуждаются дети и подростки, оказавшиеся в социально опасном положении и нуждающиеся в социальной реабилитации. 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казанных проблем предусматривает постановку четких задач, разработку системы мероприятий, определение важнейших целевых показателей.</w:t>
      </w:r>
    </w:p>
    <w:p>
      <w:pPr>
        <w:pStyle w:val="NoSpacing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ленные цели могут быть достигнуты исключительно путем реализации комплекса мероприятий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на уровне межведомственного взаимодейств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одпрограммы "Профилактика безнадзорности, правонарушений несовершеннолетних и защите их прав в сельском поселении Богородский сельсовет муниципального района Благовещенский район Республики Башкортостан на 2019 - 2021 годы (далее - подпрограмма) поможет создать условия для эффективной реабилитации и всестороннего развития детей и подростков, находящихся в социально опасном положении, снизить уровень безнадзорности, число детей и семей, находящихся в социально опасном положении, предотвратить многие правонарушения в среде несовершеннолетних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720" w:right="-1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Цели и задачи муниципальной подпрограммы».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: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безнадзорности, беспризорности и правонарушений несовершеннолетних.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решение проблем профилактики безнадзорности и правонарушений несовершеннолетних.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ConsPlusNonformat"/>
        <w:widowControl/>
        <w:tabs>
          <w:tab w:val="clear" w:pos="708"/>
          <w:tab w:val="left" w:pos="3119" w:leader="none"/>
        </w:tabs>
        <w:ind w:left="72" w:right="-1" w:hanging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 по защите и восстановлению прав и законных интересов несовершеннолетних.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 и программных мероприятий по профилактике безнадзорности и правонарушений несовершеннолетних.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ннего выявления  семей с детьми, находящимися в социально опасном положении с координацией деятельности всех служб профилактики в сфере реабилитации несовершеннолетних и семей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помощи в трудовом и бытовом устройстве несовершеннолетних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аутоагрессвиного поведения среди несовершеннолетних. 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«Сроки и этапы реализации муниципальной подпрограммы».</w:t>
      </w:r>
    </w:p>
    <w:p>
      <w:pPr>
        <w:pStyle w:val="ConsPlusNonformat"/>
        <w:widowControl/>
        <w:ind w:left="360"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9-2021 г.г.</w:t>
      </w:r>
    </w:p>
    <w:p>
      <w:pPr>
        <w:pStyle w:val="ConsPlusNonformat"/>
        <w:widowControl/>
        <w:ind w:left="360"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этап – 2019 год</w:t>
      </w:r>
    </w:p>
    <w:p>
      <w:pPr>
        <w:pStyle w:val="ConsPlusNonformat"/>
        <w:widowControl/>
        <w:numPr>
          <w:ilvl w:val="0"/>
          <w:numId w:val="3"/>
        </w:numPr>
        <w:ind w:left="720" w:right="-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ап – 2020 год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  этап – 2021 год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«Перечень целевых индикаторов и показателей муниципальной подпрограммы».</w:t>
      </w:r>
    </w:p>
    <w:p>
      <w:pPr>
        <w:pStyle w:val="ConsPlusNonformat"/>
        <w:widowControl/>
        <w:ind w:right="-1" w:hanging="0"/>
        <w:jc w:val="both"/>
        <w:rPr/>
      </w:pPr>
      <w:r>
        <w:rPr>
          <w:rStyle w:val="11"/>
          <w:color w:val="000000"/>
          <w:sz w:val="24"/>
          <w:szCs w:val="24"/>
        </w:rPr>
        <w:t>- Количество несовершеннолетних, в отношении которых органами и учреждениями системы профилактики проводилась индивидуальная профилактическая работа</w:t>
      </w:r>
    </w:p>
    <w:p>
      <w:pPr>
        <w:pStyle w:val="ConsPlusNonformat"/>
        <w:widowControl/>
        <w:ind w:right="-1" w:hanging="0"/>
        <w:jc w:val="both"/>
        <w:rPr/>
      </w:pPr>
      <w:r>
        <w:rPr>
          <w:rStyle w:val="11"/>
          <w:color w:val="000000"/>
          <w:sz w:val="24"/>
          <w:szCs w:val="24"/>
        </w:rPr>
        <w:t>- Доля безнадзорных и беспризорных в общем количестве несовершеннолетних, в отношении которых органами и учреждениями системы профилактики проводилась индивидуальная профилактическая работа</w:t>
      </w:r>
    </w:p>
    <w:p>
      <w:pPr>
        <w:pStyle w:val="ConsPlusNonformat"/>
        <w:widowControl/>
        <w:ind w:right="-1" w:hanging="0"/>
        <w:jc w:val="both"/>
        <w:rPr/>
      </w:pPr>
      <w:r>
        <w:rPr>
          <w:rStyle w:val="11"/>
          <w:color w:val="000000"/>
          <w:sz w:val="24"/>
          <w:szCs w:val="24"/>
        </w:rPr>
        <w:t>- Количество преступлений, совершенных несовершеннолетними, на 1 тыс. несовершеннолетних</w:t>
      </w:r>
    </w:p>
    <w:p>
      <w:pPr>
        <w:pStyle w:val="22"/>
        <w:shd w:fill="auto" w:val="clear"/>
        <w:spacing w:lineRule="exact" w:line="250"/>
        <w:ind w:right="-1" w:hanging="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- Доля несовершеннолетних, повторно совершивших преступления, в общем количестве несовершеннолетних, привлеченных</w:t>
      </w:r>
    </w:p>
    <w:p>
      <w:pPr>
        <w:pStyle w:val="22"/>
        <w:shd w:fill="auto" w:val="clear"/>
        <w:spacing w:lineRule="exact" w:line="250"/>
        <w:ind w:right="-1" w:hanging="0"/>
        <w:rPr/>
      </w:pPr>
      <w:r>
        <w:rPr>
          <w:rStyle w:val="11"/>
          <w:color w:val="000000"/>
          <w:sz w:val="24"/>
          <w:szCs w:val="24"/>
        </w:rPr>
        <w:t>к уголовной ответственности</w:t>
      </w:r>
    </w:p>
    <w:p>
      <w:pPr>
        <w:pStyle w:val="22"/>
        <w:shd w:fill="auto" w:val="clear"/>
        <w:spacing w:lineRule="exact" w:line="250"/>
        <w:ind w:right="-1" w:hanging="0"/>
        <w:rPr/>
      </w:pPr>
      <w:r>
        <w:rPr>
          <w:rStyle w:val="11"/>
          <w:color w:val="000000"/>
          <w:sz w:val="24"/>
          <w:szCs w:val="24"/>
        </w:rPr>
        <w:t xml:space="preserve">- Количество преступлений, совершенных несовершеннолетними, на 1 тыс. несовершеннолетних </w:t>
      </w:r>
    </w:p>
    <w:p>
      <w:pPr>
        <w:pStyle w:val="22"/>
        <w:shd w:fill="auto" w:val="clear"/>
        <w:spacing w:lineRule="exact" w:line="250"/>
        <w:ind w:right="-1" w:hanging="0"/>
        <w:rPr/>
      </w:pPr>
      <w:r>
        <w:rPr>
          <w:rStyle w:val="11"/>
          <w:color w:val="000000"/>
          <w:sz w:val="24"/>
          <w:szCs w:val="24"/>
        </w:rPr>
        <w:t>- Доля несовершеннолетних, повторно совершивших преступления, в общем количестве несовершеннолетних, привлеченных к уголовной ответственности</w:t>
      </w:r>
    </w:p>
    <w:p>
      <w:pPr>
        <w:pStyle w:val="22"/>
        <w:shd w:fill="auto" w:val="clear"/>
        <w:spacing w:lineRule="exact" w:line="250"/>
        <w:ind w:right="-1" w:hanging="0"/>
        <w:rPr/>
      </w:pPr>
      <w:r>
        <w:rPr>
          <w:rStyle w:val="11"/>
          <w:color w:val="000000"/>
          <w:sz w:val="24"/>
          <w:szCs w:val="24"/>
        </w:rPr>
        <w:t>- Количество преступлений, совершенных в отношении несовершеннолетних, на 1 тыс. несовершеннолетних</w:t>
      </w:r>
    </w:p>
    <w:p>
      <w:pPr>
        <w:pStyle w:val="ConsPlusNonformat"/>
        <w:widowControl/>
        <w:ind w:right="-1" w:hanging="0"/>
        <w:jc w:val="both"/>
        <w:rPr/>
      </w:pPr>
      <w:r>
        <w:rPr>
          <w:rStyle w:val="11"/>
          <w:color w:val="000000"/>
          <w:sz w:val="24"/>
          <w:szCs w:val="24"/>
        </w:rPr>
        <w:t>- Доля несовершеннолетних, в отношении которых органами и учреждениями системы профилактики прекращена индивидуальная профилактическая работа в связи с улучшением ситуации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xact"/>
          <w:sz w:val="24"/>
          <w:szCs w:val="24"/>
        </w:rPr>
        <w:t>- Доля семей, в отношении которых органами и учреждениями системы профилактики прекращена индивидуальная профилактическая работа в связи с улучшением ситуации</w:t>
      </w:r>
    </w:p>
    <w:p>
      <w:pPr>
        <w:pStyle w:val="ListParagraph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720" w:right="-1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сурсное обеспечение муниципальной подпрограммы».</w:t>
      </w:r>
    </w:p>
    <w:p>
      <w:pPr>
        <w:pStyle w:val="ListParagraph"/>
        <w:autoSpaceDE w:val="false"/>
        <w:ind w:left="36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бщий объем финансового обеспечения муниципальной подпрограммы в 2019- 2021 годах составит 0 тыс. рублей, в том числе за счет средств:</w:t>
      </w:r>
    </w:p>
    <w:p>
      <w:pPr>
        <w:pStyle w:val="ListParagraph"/>
        <w:autoSpaceDE w:val="false"/>
        <w:ind w:left="360" w:right="-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бюджета Республики Башкортостан - 0 тыс. рублей.</w:t>
      </w:r>
    </w:p>
    <w:p>
      <w:pPr>
        <w:pStyle w:val="ListParagraph"/>
        <w:autoSpaceDE w:val="false"/>
        <w:ind w:left="360" w:right="-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федерального бюджета - 0 тыс. рублей</w:t>
      </w:r>
    </w:p>
    <w:p>
      <w:pPr>
        <w:pStyle w:val="ListParagraph"/>
        <w:autoSpaceDE w:val="false"/>
        <w:ind w:left="360" w:right="-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 местных  бюджетов - 0 тыс. рублей</w:t>
      </w:r>
    </w:p>
    <w:p>
      <w:pPr>
        <w:pStyle w:val="ListParagraph"/>
        <w:autoSpaceDE w:val="false"/>
        <w:ind w:left="360" w:right="-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) внебюджетных источников - 0тыс. рублей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ListParagraph"/>
        <w:autoSpaceDE w:val="false"/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ан реализации и финансовое обеспечение муниципальной подпрограммы».</w:t>
      </w:r>
    </w:p>
    <w:tbl>
      <w:tblPr>
        <w:tblW w:w="18239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39"/>
        <w:gridCol w:w="4741"/>
        <w:gridCol w:w="1985"/>
        <w:gridCol w:w="2126"/>
        <w:gridCol w:w="1417"/>
        <w:gridCol w:w="513"/>
        <w:gridCol w:w="23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firstLine="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 направление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емый объём финансирования на 2019-2020 год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     ния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right="-1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филактики безнадзорности, беспризорности и правонарушений несовершеннолетних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в МОБУ ООШ им.Н.Я.Киселева с.Богородское  об ответственности за противоправное поведение с привлечением представителей органов и учреждений системы профилактики безнадзорности и правонарушений несовершеннолетних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Богородский сельсовет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ООШ им.Н.Я.Киселева с.Богородское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; 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по Благовещенскому району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;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 ( 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профилактических мероприятий, направленных на выявление беспризорных и безнадзорных несовершеннолетних, занимающихся попрошайничеством, и оказание им медицинской и социальной помощ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Богородский сельсовет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осужденных к наказаниям без изоляции от общества совместно с ОВД, в том числе в отношении осужденных несовершеннолетних и женщин, осужденных с отсрочкой исполнения приговора по причине наличия несовершеннолетних.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/>
            </w:pPr>
            <w:r>
              <w:rPr>
                <w:rStyle w:val="11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Spacing"/>
              <w:ind w:right="-1" w:hanging="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Филиал по Благовещенскому району ФКУ УИИ УФСИН  России по РБ</w:t>
            </w:r>
          </w:p>
          <w:p>
            <w:pPr>
              <w:pStyle w:val="NoSpacing"/>
              <w:ind w:right="-1" w:hanging="0"/>
              <w:rPr>
                <w:rStyle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; </w:t>
            </w:r>
          </w:p>
          <w:p>
            <w:pPr>
              <w:pStyle w:val="NoSpacing"/>
              <w:ind w:right="-1" w:hanging="0"/>
              <w:rPr/>
            </w:pPr>
            <w:r>
              <w:rPr>
                <w:rStyle w:val="11"/>
                <w:sz w:val="24"/>
                <w:szCs w:val="24"/>
              </w:rPr>
              <w:t>ОМВД России по Благовещенскому району</w:t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/>
              <w:ind w:left="60" w:right="-1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</w:rPr>
              <w:t>Проведение комплекса профилактических мероприятий по снижению преступлений, совершенных несовершеннолетними и в отношении них, а также направленных на выявление и пресечение правонарушений среди несовершеннолетних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учреждения системы профилактик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МИ вопросов, касающихся прав несовершеннолетних, административной и уголовной ответственности несовершеннолетних, пропаганды ЗОЖ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учреждения системы профилактики</w:t>
            </w:r>
          </w:p>
          <w:p>
            <w:pPr>
              <w:pStyle w:val="Normal"/>
              <w:tabs>
                <w:tab w:val="clear" w:pos="708"/>
                <w:tab w:val="left" w:pos="397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/>
              <w:ind w:left="80" w:right="-1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</w:rPr>
              <w:t>Проведение анализа уровня преступлений и правонарушений, совершенных несовершеннолетними, а также в отношении них, выработка мер по его снижению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/>
              <w:ind w:right="-1" w:hanging="0"/>
              <w:rPr/>
            </w:pPr>
            <w:r>
              <w:rPr>
                <w:rStyle w:val="11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22"/>
              <w:shd w:fill="auto" w:val="clear"/>
              <w:spacing w:lineRule="exact" w:line="250"/>
              <w:ind w:right="-1" w:hanging="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ОМВД России по Благовещенскому району </w:t>
            </w:r>
            <w:r>
              <w:rPr>
                <w:sz w:val="24"/>
                <w:szCs w:val="24"/>
                <w:lang w:val="ru-RU" w:eastAsia="en-US"/>
              </w:rPr>
              <w:t xml:space="preserve">(по согласованию); </w:t>
            </w:r>
          </w:p>
          <w:p>
            <w:pPr>
              <w:pStyle w:val="22"/>
              <w:shd w:fill="auto" w:val="clear"/>
              <w:spacing w:lineRule="exact" w:line="250"/>
              <w:ind w:right="-1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</w:rPr>
              <w:t>КДН и ЗП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19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0"/>
              <w:ind w:left="0" w:right="-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2. Профилактика употребления </w:t>
            </w:r>
            <w:r>
              <w:rPr>
                <w:rStyle w:val="Hl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алкогольной продукц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, наркотических </w:t>
            </w:r>
            <w:r>
              <w:rPr>
                <w:rStyle w:val="Hl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средств или психотропных веществ, новых потенциально опасных психоактивных веществ или одурманивающих веществ.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 учет  детей и подростков, допускающих употребление </w:t>
            </w:r>
            <w:r>
              <w:rPr>
                <w:rStyle w:val="Hl"/>
                <w:rFonts w:cs="Times New Roman" w:ascii="Times New Roman" w:hAnsi="Times New Roman"/>
                <w:sz w:val="24"/>
                <w:szCs w:val="24"/>
              </w:rPr>
              <w:t>алкогольной проду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наркотических </w:t>
            </w:r>
            <w:r>
              <w:rPr>
                <w:rStyle w:val="Hl"/>
                <w:rFonts w:cs="Times New Roman" w:ascii="Times New Roman" w:hAnsi="Times New Roman"/>
                <w:sz w:val="24"/>
                <w:szCs w:val="24"/>
              </w:rPr>
              <w:t>средств или психотропных веществ, новых потенциально опасных психоактивных веществ или одурманивающих веществ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7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Богородский сельсовет  МОБУ ООШ им.Н.Я.Киселева с.Богород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стирование на выявление учащихся сельсовет  МОБУ ООШ им.Н.Я.Киселева с.Богородское  склонных к  употреблению </w:t>
            </w:r>
            <w:r>
              <w:rPr>
                <w:rStyle w:val="Hl"/>
                <w:rFonts w:cs="Times New Roman" w:ascii="Times New Roman" w:hAnsi="Times New Roman"/>
                <w:sz w:val="24"/>
                <w:szCs w:val="24"/>
              </w:rPr>
              <w:t>алкогольной проду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наркотических </w:t>
            </w:r>
            <w:r>
              <w:rPr>
                <w:rStyle w:val="Hl"/>
                <w:rFonts w:cs="Times New Roman" w:ascii="Times New Roman" w:hAnsi="Times New Roman"/>
                <w:sz w:val="24"/>
                <w:szCs w:val="24"/>
              </w:rPr>
              <w:t>средств или психотропных веществ, новых потенциально опасных психоактивных веществ или одурманивающих веществ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родский ФАП </w:t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; </w:t>
            </w:r>
          </w:p>
          <w:p>
            <w:pPr>
              <w:pStyle w:val="NoSpacing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  МОБУ ООШ им.Н.Я.Киселева с.Богородское  (по согласованию) </w:t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МОБУ ООШ им.Н.Я.Киселева с.Богородское и в учреждениях культуры сельского поселения Богородский сельсовет   широкомасштабных акций и антинаркотических мероприятий, пропагандирующих здоровый образ жизни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У ООШ им.Н.Я.Киселева с.Богородское, Богородский сельский дом культуры, Богородская сельская библи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оциальных плакатов «Мы выбираем жизнь» (5-9 классы, профилактика употребления ПАВ)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8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У ООШ им.Н.Я.Киселева        с.Богородское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ых мероприятий по выявлению и пресечению употребления       спиртных напитков несовершеннолетними и соблюдению законодательства организациями, осуществляющими розничную продажу алкогольной продукции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ВД России  по Благовещенскому району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30" w:before="18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оздоровительных, физкультурно-спортивных и агитационно-пропагандистских мероприятий (спартакиад, фестивалей, летних и зимних игр, походов, слётов, олимпиад, спортивных праздников, экскурсий, дней здоровья и спорта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Богородский сельсовет,  МОБУ ООШ им.Н.Я.Киселева с.Богородское,</w:t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ых мероприятий среди несовершеннолетних, состоящих на учёте в комиссии по делам несовершеннолетних и защите их прав  ГДН ОМВД по Благовещенскому району. 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Богородский сельсовет,  МОБУ ООШ им.Н.Я.Киселева с.Богородское,</w:t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ещения в СМИ проблем    и   состояния работы с безнадзорностью       и правонарушениями несовершеннолетних, наркомании и токсикомании среди несовершеннолетних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Style13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ский сельсовет, учреждения культуры сельского поселени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 Профилактика насилия и жестокого обращения в отношении несовершеннолетних, защита прав и законных интересов несовершеннолетних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-108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систематической работы по выявлению семей имеющих несовершеннолетних детей, нуждающихся в помощи государства, фактов жестокости и насилия по отношению к детям, в том числе должностных лиц, допускающих жестокое обращение с детьми, физическое, сексуальное, психологическое насилие над ними; принятие к этим лицам мер, предусмотренных действующим законодательством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Богородский сельсовет,  МОБУ ООШ им.Н.Я.Киселева с.Богородское,</w:t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  <w:p>
            <w:pPr>
              <w:pStyle w:val="Normal"/>
              <w:tabs>
                <w:tab w:val="clear" w:pos="708"/>
                <w:tab w:val="left" w:pos="397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родителям в лечении от алкогольной, наркотической  зависимости и других видах оказания медицинской помощ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Богород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трудоустройстве родителей из семей, находящихся в социально опасном положении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Богородский сельсов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ПК (коопхоз) «Дружба» ( 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акций под девизом «Детство без жестокости и насилия!»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Богородский сельсовет,  МОБУ ООШ им.Н.Я.Киселева с.Богородское,</w:t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обновление в   МОБУ ООШ им.Н.Я.Киселева с.Богородское,</w:t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-108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ьского поселения   стендов с информацией о местах, куда можно обратиться за помощью при жестоком обращении и насилии в семье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Богородский сельсовет,  МОБУ ООШ им.Н.Я.Киселева с.Богородское,</w:t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дико-социальных патронажей в семьи, находящиеся в социально опасном положении. Помещение детей в ГБУЗ РБ БЦРБ и социальный приют для детей и подростков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-108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Богородский сельсовет, ГБУЗ РБ «Благовещенская ЦРБ» </w:t>
            </w:r>
          </w:p>
          <w:p>
            <w:pPr>
              <w:pStyle w:val="Normal"/>
              <w:tabs>
                <w:tab w:val="clear" w:pos="708"/>
                <w:tab w:val="left" w:pos="397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397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;</w:t>
            </w:r>
          </w:p>
          <w:p>
            <w:pPr>
              <w:pStyle w:val="Normal"/>
              <w:tabs>
                <w:tab w:val="clear" w:pos="708"/>
                <w:tab w:val="left" w:pos="397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ВД России по Благовещенскому району (по согласованию);</w:t>
            </w:r>
          </w:p>
          <w:p>
            <w:pPr>
              <w:pStyle w:val="Normal"/>
              <w:tabs>
                <w:tab w:val="clear" w:pos="708"/>
                <w:tab w:val="left" w:pos="397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ГБУ Республиканский ресурсный центр «Семья» в Благовещенском районе РБ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направленных на профилактику неблагоприятных взаимоотношений в семье и обществе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учреждения системы профилактики</w:t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оциально-педагогическая, психологическая реабилитация несовершеннолетних, находящихся в социально опасном положении и семей, находящихся в социально опасном положении.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/>
              <w:ind w:left="-64" w:right="-1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и проведение индивидуальных консультаций с несовершеннолетними и их родителям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50"/>
              <w:ind w:right="-1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ение ГБУ Республиканский ресурсный центр «Семья» в Благовещенском районе РБ</w:t>
            </w:r>
          </w:p>
          <w:p>
            <w:pPr>
              <w:pStyle w:val="22"/>
              <w:shd w:fill="auto" w:val="clear"/>
              <w:spacing w:lineRule="exact" w:line="250"/>
              <w:ind w:right="-1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 xml:space="preserve">(по согласованию);                     </w:t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Богородский сельсовет,  МОБУ ООШ им.Н.Я.Киселева с.Богородское,</w:t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0" w:after="200"/>
              <w:ind w:left="0" w:right="-1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здание условий для организации трудовой занятости, организованного отдыха и оздоровления несовершеннолетних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есовершеннолетних в занятия в учреждения дополнительного образования, а также в общественно полезную и культурную деятельность</w:t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У ООШ им.Н.Я.Киселева с.Богородское,</w:t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, отдыха для детей подростков, находящихся в социально-опасном положении, состоящих на учете в КДН и ЗП, организация и проведение профильных смен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5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Spacing"/>
              <w:ind w:right="-1" w:hanging="0"/>
              <w:rPr>
                <w:rStyle w:val="11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Богородский сельсовет,  МОБУ ООШ им.Н.Я.Киселева с.Богородское ( 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before="0" w:after="200"/>
              <w:ind w:left="0" w:right="-1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офилактика аутоагрессивного поведения 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групповых и индивидуальных коррекционных занятий с детьми, подростками и молодежью , направленных на повышение стрессоустойчивост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ГБУ Республиканский ресурсный центр «Семья» в Благовещенском районе РБ </w:t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классных занятий, лекционно</w:t>
              <w:softHyphen/>
              <w:t>- просветительских мероприятий с учащимися 14-16 лет по повышению стрессоустойчивости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ГБУ Республиканский ресурсный центр «Семья» в Благовещенском районе РБ</w:t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У ООШ им.Н.Я.Киселева с.Богородск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и психологическая коррекция суицидальных тенденций среди детей, подростков и юношества 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ГБУ Республиканский ресурсный центр «Семья» в Благовещенском районе РБ </w:t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ООШ им.Н.Я.Киселева с.Богород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 информации на информационных стендах информационных материалов о едином республиканском «Телефоне доверия», «Детском телефоне доверия»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Богородский сельсовет,  МОБУ ООШ им.Н.Я.Киселева с.Богородское,</w:t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before="0" w:after="200"/>
              <w:ind w:left="0" w:right="-1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вышение качества работы и эффективности взаимодействия субъектов системы профилактики безнадзорности и правонарушений несовершеннолетних (совещания, семинары, круглые столы и иные формы работы по вопросам межведомственного взаимодействия)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100"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ффективности работы педагогических работников, в чьи функциональные обязанности входит профилактика правонарушений среди учащихся,  МОБУ ООШ им.Н.Я.Киселева с.Богородское  , создание условий для их социализации и подготовки к полноценной жизни в обществе, выявление и пресечение фактов нарушения прав несовершеннолетних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У ООШ им.Н.Я.Киселева с.Богородское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-108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информационно-методических материалов среди родителей, специалистов, работающих с семьями (брошюры, буклеты, памятки т.д.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;</w:t>
            </w:r>
          </w:p>
          <w:p>
            <w:pPr>
              <w:pStyle w:val="Normal"/>
              <w:tabs>
                <w:tab w:val="clear" w:pos="708"/>
                <w:tab w:val="left" w:pos="3974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ВД России по Благовещенскому району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-108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заседания    администрации сельского поселения Богородский сельсовет совместно с КДН и ЗП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 1 раз в год КДН и ЗП, органы и учреждения системы профилактики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" w:firstLine="54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right="-1" w:firstLine="54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right="-1" w:firstLine="54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right="-1" w:firstLine="54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right="-1" w:firstLine="54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right="-1" w:firstLine="54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right="-1" w:firstLine="54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right="-1" w:firstLine="54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right="-1" w:firstLine="54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right="-1" w:firstLine="54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right="-1" w:firstLine="54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right="-1" w:firstLine="54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right="-1" w:firstLine="54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right="-1" w:firstLine="54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  <w:bookmarkStart w:id="1" w:name="Формирование_структуры_ГП"/>
      <w:bookmarkStart w:id="2" w:name="Формирование_структуры_ГП"/>
      <w:bookmarkEnd w:id="2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8" w:top="1701" w:footer="708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83" w:hanging="432"/>
      </w:pPr>
      <w:rPr>
        <w:sz w:val="22"/>
        <w:b/>
        <w:szCs w:val="22"/>
        <w:rFonts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3695" w:hanging="576"/>
      </w:pPr>
      <w:rPr>
        <w:rFonts w:cs="Times New Roman"/>
        <w:color w:val="244061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cs="Times New Roman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</w:tabs>
      <w:spacing w:lineRule="auto" w:line="256" w:before="240" w:after="0"/>
      <w:ind w:left="1283" w:hanging="432"/>
      <w:jc w:val="center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</w:tabs>
      <w:spacing w:lineRule="auto" w:line="240" w:before="440" w:after="240"/>
      <w:ind w:left="3695" w:hanging="576"/>
      <w:jc w:val="center"/>
      <w:outlineLvl w:val="1"/>
    </w:pPr>
    <w:rPr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</w:tabs>
      <w:spacing w:lineRule="auto" w:line="256" w:before="40" w:after="0"/>
      <w:ind w:left="1288" w:hanging="72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</w:tabs>
      <w:spacing w:lineRule="auto" w:line="256" w:before="40" w:after="0"/>
      <w:ind w:left="864" w:hanging="864"/>
      <w:outlineLvl w:val="3"/>
    </w:pPr>
    <w:rPr>
      <w:rFonts w:ascii="Cambria" w:hAnsi="Cambria" w:cs="Cambria"/>
      <w:i/>
      <w:iCs/>
      <w:color w:val="365F91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</w:tabs>
      <w:spacing w:lineRule="auto" w:line="256" w:before="40" w:after="0"/>
      <w:ind w:left="1008" w:hanging="1008"/>
      <w:outlineLvl w:val="4"/>
    </w:pPr>
    <w:rPr>
      <w:rFonts w:ascii="Cambria" w:hAnsi="Cambria" w:cs="Cambria"/>
      <w:color w:val="365F9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</w:tabs>
      <w:spacing w:lineRule="auto" w:line="256" w:before="40" w:after="0"/>
      <w:ind w:left="1152" w:hanging="1152"/>
      <w:outlineLvl w:val="5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</w:tabs>
      <w:spacing w:lineRule="auto" w:line="256" w:before="40" w:after="0"/>
      <w:ind w:left="1296" w:hanging="1296"/>
      <w:outlineLvl w:val="6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</w:tabs>
      <w:spacing w:lineRule="auto" w:line="256" w:before="40" w:after="0"/>
      <w:ind w:left="1440" w:hanging="1440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</w:tabs>
      <w:spacing w:lineRule="auto" w:line="256" w:before="40" w:after="0"/>
      <w:ind w:left="1584" w:hanging="1584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00"/>
      <w:sz w:val="22"/>
      <w:szCs w:val="22"/>
    </w:rPr>
  </w:style>
  <w:style w:type="character" w:styleId="WW8Num2z1">
    <w:name w:val="WW8Num2z1"/>
    <w:qFormat/>
    <w:rPr>
      <w:rFonts w:cs="Times New Roman"/>
      <w:color w:val="244061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</w:rPr>
  </w:style>
  <w:style w:type="character" w:styleId="5">
    <w:name w:val="Заголовок 5 Знак"/>
    <w:qFormat/>
    <w:rPr>
      <w:rFonts w:ascii="Cambria" w:hAnsi="Cambria" w:cs="Times New Roman"/>
      <w:color w:val="365F91"/>
    </w:rPr>
  </w:style>
  <w:style w:type="character" w:styleId="6">
    <w:name w:val="Заголовок 6 Знак"/>
    <w:qFormat/>
    <w:rPr>
      <w:rFonts w:ascii="Cambria" w:hAnsi="Cambria" w:cs="Times New Roman"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243F60"/>
    </w:rPr>
  </w:style>
  <w:style w:type="character" w:styleId="8">
    <w:name w:val="Заголовок 8 Знак"/>
    <w:qFormat/>
    <w:rPr>
      <w:rFonts w:ascii="Cambria" w:hAnsi="Cambria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272727"/>
      <w:sz w:val="21"/>
      <w:szCs w:val="21"/>
    </w:rPr>
  </w:style>
  <w:style w:type="character" w:styleId="ListParagraphChar">
    <w:name w:val="List Paragraph Char"/>
    <w:qFormat/>
    <w:rPr>
      <w:rFonts w:eastAsia="Times New Roman"/>
      <w:lang w:val="en-US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6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Exact">
    <w:name w:val="Основной текст Exact"/>
    <w:qFormat/>
    <w:rPr>
      <w:rFonts w:ascii="Times New Roman" w:hAnsi="Times New Roman" w:cs="Times New Roman"/>
      <w:sz w:val="21"/>
      <w:szCs w:val="21"/>
      <w:u w:val="none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21">
    <w:name w:val="Основной текст (2)_"/>
    <w:qFormat/>
    <w:rPr>
      <w:rFonts w:cs="Times New Roman"/>
      <w:i/>
      <w:iCs/>
      <w:sz w:val="23"/>
      <w:szCs w:val="23"/>
      <w:shd w:fill="FFFFFF" w:val="clear"/>
    </w:rPr>
  </w:style>
  <w:style w:type="character" w:styleId="Hl">
    <w:name w:val="hl"/>
    <w:qFormat/>
    <w:rPr>
      <w:rFonts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7" w:before="300" w:after="0"/>
      <w:ind w:hanging="720"/>
    </w:pPr>
    <w:rPr>
      <w:i/>
      <w:iCs/>
      <w:sz w:val="23"/>
      <w:szCs w:val="23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0:00Z</dcterms:created>
  <dc:creator>Урал</dc:creator>
  <dc:description/>
  <cp:keywords/>
  <dc:language>en-US</dc:language>
  <cp:lastModifiedBy>1</cp:lastModifiedBy>
  <cp:lastPrinted>2019-09-05T15:03:00Z</cp:lastPrinted>
  <dcterms:modified xsi:type="dcterms:W3CDTF">2019-09-05T10:04:00Z</dcterms:modified>
  <cp:revision>13</cp:revision>
  <dc:subject/>
  <dc:title>Приложение</dc:title>
</cp:coreProperties>
</file>