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5» май 2021 й                  № 26                      «05» ма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ложения турнира по волейболу посвященного Кубку им.Н.Я.Киселе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патриотического воспитания молодежи,  формированию чувства гордости за свою Родину у населения сельского поселения. Чтить память о солдатах-героях,  участвовавших в  военные годы, рассказывать о подвиге русского народа, администрация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турнира по волейболу посвященного Кубку им.Н.Я.Киселева и проводить ежегодно на территории школы, с приглашением команд других сельских поселений (Приложение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чреждениям образования, культуры, общественным объедин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ланировать и провести мероприятия, приуроченные к  памятным датам, значимым события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А.И.Янгуб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left="5664" w:hanging="0"/>
        <w:rPr/>
      </w:pPr>
      <w:r>
        <w:rPr/>
        <w:t>№</w:t>
      </w:r>
      <w:r>
        <w:rPr/>
        <w:t xml:space="preserve">26 от 05.05.2021г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волейболу среди школьников 7-9 классов  на кубок им.Н.Я.Киселева в с. Богородское</w:t>
      </w:r>
    </w:p>
    <w:p>
      <w:pPr>
        <w:pStyle w:val="Normal"/>
        <w:rPr/>
      </w:pPr>
      <w:r>
        <w:rPr>
          <w:b/>
          <w:sz w:val="28"/>
          <w:szCs w:val="28"/>
        </w:rPr>
        <w:t>1.Цели и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я проводятся с целью популяризации данного вида спорта;</w:t>
      </w:r>
    </w:p>
    <w:p>
      <w:pPr>
        <w:pStyle w:val="Normal"/>
        <w:rPr/>
      </w:pPr>
      <w:r>
        <w:rPr>
          <w:sz w:val="28"/>
          <w:szCs w:val="28"/>
        </w:rPr>
        <w:t>-привлечение к регулярным занятиям физической культурой и спортом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сильнейших кома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атриотизма, чувства любви и долга перед Род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ремя и мест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 в спортивном зале МОБУ ООШ им.Н.Я.Киселева с.Богородское </w:t>
      </w:r>
    </w:p>
    <w:p>
      <w:pPr>
        <w:pStyle w:val="Normal"/>
        <w:rPr/>
      </w:pPr>
      <w:r>
        <w:rPr>
          <w:sz w:val="28"/>
          <w:szCs w:val="28"/>
        </w:rPr>
        <w:t>по адресу: РБ, Благовещенский район, с.Богородское, ул.Осиновка д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 xml:space="preserve">8 мая 2021 года </w:t>
      </w:r>
    </w:p>
    <w:p>
      <w:pPr>
        <w:pStyle w:val="Normal"/>
        <w:rPr/>
      </w:pPr>
      <w:r>
        <w:rPr>
          <w:sz w:val="28"/>
          <w:szCs w:val="28"/>
        </w:rPr>
        <w:t xml:space="preserve">Начало соревнований: </w:t>
      </w:r>
      <w:r>
        <w:rPr>
          <w:b/>
          <w:sz w:val="28"/>
          <w:szCs w:val="28"/>
        </w:rPr>
        <w:t>в 10-00ч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оводство организацией и пр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, подготовка и проведение соревнований возлагается         на оргкомитет МОБУ ООШ им.Н.Я.Киселева с. Богородское.</w:t>
      </w:r>
    </w:p>
    <w:p>
      <w:pPr>
        <w:pStyle w:val="Normal"/>
        <w:rPr/>
      </w:pPr>
      <w:r>
        <w:rPr>
          <w:sz w:val="28"/>
          <w:szCs w:val="28"/>
        </w:rPr>
        <w:t>Непосредственное проведение соревнований на главную судейскую коллегию. Для судейства привлекаются учителя физической культуры  прибывших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круговой системе. До двух побед, в партии до 15 оч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Участник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 в соревнованиях допускаются  команды учащихся 7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: 6 человек: 2 девочки и 4 мальчика. Запасной 1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ределение победителя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бедитель определяется по наибольшему количеству очков во всех встречах, в случае равенства у двух команд, победитель определяется по личным встреч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Награждение: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манда победитель награждается дипломом  соответствующей степени, переходящим кубком. Команды призеры награждаются дипломами соответствующих степе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орма заявки и форма предоставления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в произвольной форме  </w:t>
      </w:r>
      <w:r>
        <w:rPr>
          <w:rFonts w:cs="Times New Roman" w:ascii="Times New Roman" w:hAnsi="Times New Roman"/>
          <w:b/>
          <w:sz w:val="28"/>
          <w:szCs w:val="28"/>
        </w:rPr>
        <w:t>до 7 мая  2021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дрес электронной почты школы </w:t>
      </w:r>
      <w:hyperlink r:id="rId3">
        <w:r>
          <w:rPr>
            <w:rStyle w:val="InternetLink"/>
            <w:sz w:val="28"/>
            <w:szCs w:val="28"/>
          </w:rPr>
          <w:t>bog_school@mail.ru</w:t>
        </w:r>
      </w:hyperlink>
      <w:r>
        <w:rPr>
          <w:sz w:val="28"/>
          <w:szCs w:val="28"/>
        </w:rPr>
        <w:t xml:space="preserve">  или по телефону 8(347) 662-78-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_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Регина</cp:lastModifiedBy>
  <cp:lastPrinted>2021-05-05T12:53:00Z</cp:lastPrinted>
  <dcterms:modified xsi:type="dcterms:W3CDTF">2021-05-05T07:54:00Z</dcterms:modified>
  <cp:revision>40</cp:revision>
  <dc:subject/>
  <dc:title/>
</cp:coreProperties>
</file>