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 2024- й                          №  14                  «27» марта  2024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проведении «Дней чистоты» по санитарной очистке, благоустройству и озеленению территории </w:t>
      </w:r>
      <w:r>
        <w:rPr>
          <w:rFonts w:cs="Times New Roman" w:ascii="Times New Roman" w:hAnsi="Times New Roman"/>
          <w:i w:val="false"/>
        </w:rPr>
        <w:t xml:space="preserve"> сельского поселения Богородский сельсовет муниципального района Благовещенский район </w:t>
      </w:r>
    </w:p>
    <w:p>
      <w:pPr>
        <w:pStyle w:val="Heading2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улучшения санитарной очистке, благоустройства и озеленения территории сельского поселения, Федеральным законом №131-ФЗ от 06.10.2003 г.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на основании постановления Администрации муниципального района Благовещенский район Республики Башкортостан №231 от 25.03.2024г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овести с 30 марта по 11 мая 2024 года субботники и дни санитарных  пятниц на территории сельского поселения Богородский сельсовет муниципального района Благовещенский район Республики Башкортостан не реже 2 раз в меся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ганизовать с 13,20 и 27 апреля 2024  года общерайонные субботники на территории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Утвердить план мероприятий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1. План мероприятий по проведению субботников, санитарных пятниц на территории сельского поселения. (Приложение №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Рекомендова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му поселению Богородский сельсовет муниципального района Благовещенский район Республики Башкортост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овести мероприятия по проведению субботников , санитарных пятниц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чь население на благоустройство улиц, дворов, приусадебных участк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сти благоустройство и ремонт общественных колодцев, очистки род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беспечить проведение субботников, санитарных пят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принять меры по приведению в надлежащий порядок производственных помещений, общественных и жилых зданий, дворов, улиц и дорог, закрепленных территор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Состав рабочей группы по осуществлению контроля за ходом проведения субботников и дней санитарных пятниц на территории сельского поселения Богородский сельсовет муниципального района Благовещенский район Республики Башкортостан с режимом работы еженедельно по пятницам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иложение№2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 xml:space="preserve">№ </w:t>
      </w:r>
      <w:r>
        <w:rPr/>
        <w:t>14 от 27.03.2024г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анитарной очистке, благоустройству и озеленению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7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бочих групп из работников администрации сельского поселения, депутатов Совета сельского поселения, руководителей предприятий и организаций, независимо от форм собственности для координации и еженедельного контроля работы по проведению санитарной очистки и благоустройства территорий посе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апреля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на сайте Администрации  сельского поселения начала и хода выполнения весенней санитарной очистки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май 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  апр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: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жителями поселения по выполнению правил благоустройства,</w:t>
            </w:r>
          </w:p>
          <w:p>
            <w:pPr>
              <w:pStyle w:val="Style13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ивлечению населения, предприятий и организаций, учащихся школ, к работам по санитарной очистке закрепленных террито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0 апреля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 депутат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адлежащий порядок памятников, Доски памяти участникам ВОВ, и санитарная очистка прилегающих к ним территор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1 мая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библиотека, Богородское ОПС,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ООШ с.Николаевка ООШ им.Н.Я.Киселева с.Богородское, Совет ветеранов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приведение в порядок площадок для твердых бытовых отход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, СДК, библиотека, Богородское ОПС, 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предприятия и организ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пресечению и профилактике административных правонарушений в сфере благоустройства и эксплуатации жилищного фон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 на придорожных полосах автомобильных дорог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 СДК, библиотека, Богородское ОП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7.03.2024г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нтролю за ходом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по благоустройству и санитарной очистке  на территории сельского поселения и проведению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рова Людмила Федоровна              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глава сельского поселения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рабочей  груп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баева Алев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лиалом МОБУ ООШ им.Н.Я.Киселева 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ы Сов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Забир Мар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ХПК (коопхоз)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27T14:57:00Z</cp:lastPrinted>
  <dcterms:modified xsi:type="dcterms:W3CDTF">2024-03-27T09:57:00Z</dcterms:modified>
  <cp:revision>27</cp:revision>
  <dc:subject/>
  <dc:title>БАШКОРТОСТАН РЕСПУБЛИКАhЫ</dc:title>
</cp:coreProperties>
</file>