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275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302174892" r:id="rId2"/>
              </w:object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АР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4» сентябрь 2018- й                №36                 «24» сентябр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131 –ФЗ « Об общих принципах организации местного самоуправления в Российской Федерации»,  ФЗ от 24.07.2007г. №209-ФЗ «О развитии малого и среднего предпринимательства в Российской Федерации», Уставом 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разовать Координационный совет по развитию  малого  и среднего  предпринимательства  на территории  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оложение о Координационном совете  по развитию  малого и среднего предпринимательства  на территории сельского поселения Богородский сельсовет муниципального района Благовещенский район Республики Башкортостан. (приложение №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ерсональный состав Координационного совета по развитию малого и среднего предпринимательства на территории сельского поселения Богородский сельсовет муниципального района Благовещенский район Республики Башкортостан.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настоящее постановление на официальном сайте сельского поселения Богородский сельсовет муниципального района Благовещенский район Республики Башкортостан в сети Интернет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5" w:hanging="0"/>
        <w:jc w:val="both"/>
        <w:rPr/>
      </w:pPr>
      <w:r>
        <w:rPr>
          <w:sz w:val="28"/>
          <w:szCs w:val="28"/>
        </w:rPr>
        <w:t>5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сельского поселения                                          Г.А.Князев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координационном совете  по развитию малого и среднего предпринимательства  на территории </w:t>
      </w:r>
      <w:r>
        <w:rPr>
          <w:b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ординационный совет по  развитию малого  и среднего  предпринимательства  (далее - Совет) образован в сельском  поселении Богородский сельсовет муниципального района Благовещенский район Республики Башкортостан в соответствии с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нсультативно-совещательным органом, созданным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й экспертизы проектов нормативных правовых актов сельского  поселения Богородский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работки рекомендаций органам исполнительной власти    сельского  поселения  Богородскийсельсовет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своей деятельности Совет руководствуе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выполняет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едставляет интересы субъектов малого и среднего предпринимательства при взаимодействии с органами государственной власти на территории сельского поселения, обеспечивает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  сельского  поселения Богородский сельсовет, регулирующих развит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ет Главе сельского  поселения рекомендации по развитию инфраструктуры поддержки субъектов малого и среднего предпринимательства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Сов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состояния дел в сфере малого и среднего предпринимательства  в    сельском  поселении Богород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сельского  поселения Богородский сельсовет по основным направлениям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роверок, осуществляемых организациями, обеспечивающими контрольные и надзорные функции в сфере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азвитию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  сельского  поселения Богородский сельсовет по формированию муниципальной программы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выполнения возложенных на него функций Совету предоставляется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обсуждении муниципальных целевых программ, связанных с развитие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прашивать и получать от органов местного самоуправления, учреждений, организаций и предприятий информаци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разработке и общественной экспертизе проектов нормативных правовых актов    сельского  поселения Богородский 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совещаний, конференций, семинаров и "круглых столов" по проблемам развития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Главе сельского  поселения Богородский сельсовет предложения по совершенствованию работы по поддержке и развитию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Совет состоит из </w:t>
      </w:r>
      <w:r>
        <w:rPr>
          <w:color w:val="000000"/>
          <w:sz w:val="28"/>
          <w:szCs w:val="28"/>
        </w:rPr>
        <w:t>ш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. Персональный состав Совета утверждается Постановлением администрации  сельского  поселения Богородский сельсовет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вет формируется в составе председателя, заместителя председателя, секретаря и членов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ы работы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во взаимоотношениях с государственными органами, органами местного самоуправления, общественными организациями и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 время отсутствия председателя Совета его обязанности исполняет замест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ланов работы Совета, материалов к заседаниям Совета, а также проектов его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вет осуществляет свою деятельность в соответствии с планом работы, утвержденным на год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о решению Совета на заседание могут быть приглашены представители органов государственной власти и органов местного самоуправления   сельского  поселения Богородский сельсовет и  муниципального района Благовещенский район Республики Башкортостан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Сов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проектов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ешения Совета оформляются протоколом, который утверждается председательствующим на заседании и подписывается секретарем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Организационно-техническое обеспечение деятельности Совета осуществляется администрацией   сельского  поселения Богородский сельсов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ординационного Совета по развитию малого и среднего предпринимательства на территории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ординационного Совет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Князева Г.А. – глава 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  <w:r>
        <w:rPr>
          <w:color w:val="000000"/>
          <w:sz w:val="28"/>
          <w:szCs w:val="28"/>
        </w:rPr>
        <w:t>Координационного Совет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Янгубаева А.И. – управляющий делами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Члены</w:t>
      </w:r>
      <w:r>
        <w:rPr>
          <w:color w:val="000000"/>
          <w:sz w:val="28"/>
          <w:szCs w:val="28"/>
        </w:rPr>
        <w:t xml:space="preserve"> Координационного Совет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ылбаев Д.А. - индивидуальный предприниматель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анова Н.Ю.- руководитель магазина  ООО «Гурна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шапов А.З.- инженер СХПК (коопхоз) «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eastAsia="Calibri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Calibri" w:cs="Arial"/>
      <w:bCs/>
      <w:color w:val="26282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yle10">
    <w:name w:val="Верхний колонтитул Знак"/>
    <w:basedOn w:val="Style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4:00Z</dcterms:created>
  <dc:creator>пк</dc:creator>
  <dc:description/>
  <cp:keywords/>
  <dc:language>en-US</dc:language>
  <cp:lastModifiedBy>1</cp:lastModifiedBy>
  <cp:lastPrinted>2018-10-02T15:12:00Z</cp:lastPrinted>
  <dcterms:modified xsi:type="dcterms:W3CDTF">2018-10-02T10:13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