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16"/>
                <w:szCs w:val="16"/>
              </w:rPr>
            </w:pPr>
            <w:r>
              <w:rPr>
                <w:rFonts w:cs="Bashkort;Courier New" w:ascii="Bashkort;Courier New" w:hAnsi="Bashkort;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БЛАГОВЕЩЕН РАЙОНЫ 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28998949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ЕТ 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ЕЛЬСКОГО 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ОГОРОДСКИЙ СЕЛЬСОВЕТ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sz w:val="28"/>
          <w:szCs w:val="28"/>
        </w:rPr>
        <w:t>КАРАР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18» июнь 2019 й.                  № 37-1                  « 18» июня 2019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назначении выборов депутатов совета сельского поселе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ородский сельсовет муниципального района Благовещенский район Республики Башкортостан двадцать восьмого созы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стечением срока полномочий депутатов Совета сельского поселения Богородский сельсовет муниципального района Благовещенский район Республики Башкортостан двадцать седьмого созыва, руководствуясь статьей 10 Кодекса Республики Башкортостан о выборах, п.3 ст. 6 Устава сельского поселения Богородский сельсовет муниципального района Благовещенский район Республики Башкортостан,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 на 8 сентября 2019 года выборы депутатов Совета сельского поселения Богородский сельсовет муниципального района Благовещенский район Республики Башкортостан двадцать восьмого созыв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Панорама» 21 июня 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настоящее решение в территориальную избирательную комиссию муниципального района Благовещенский район Республики Башкортоста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городский сельсов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спублики Башкортостан                                      Г.А.  Князев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ropcap">
    <w:name w:val="dropcap"/>
    <w:qFormat/>
    <w:rPr>
      <w:rFonts w:cs="Times New Roman"/>
    </w:rPr>
  </w:style>
  <w:style w:type="character" w:styleId="32">
    <w:name w:val="Заголовок 3 Знак2"/>
    <w:basedOn w:val="Style11"/>
    <w:qFormat/>
    <w:rPr>
      <w:rFonts w:ascii="Bashkort;Courier New" w:hAnsi="Bashkort;Courier New" w:cs="Bashkort;Courier New"/>
      <w:sz w:val="24"/>
      <w:szCs w:val="24"/>
      <w:lang w:val="ru-RU" w:bidi="ar-SA"/>
    </w:rPr>
  </w:style>
  <w:style w:type="character" w:styleId="52">
    <w:name w:val="Заголовок 5 Знак2"/>
    <w:basedOn w:val="Style11"/>
    <w:qFormat/>
    <w:rPr>
      <w:rFonts w:ascii="Bashkort;Courier New" w:hAnsi="Bashkort;Courier New" w:cs="Bashkort;Courier New"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35:00Z</dcterms:created>
  <dc:creator>user</dc:creator>
  <dc:description/>
  <cp:keywords/>
  <dc:language>en-US</dc:language>
  <cp:lastModifiedBy>1</cp:lastModifiedBy>
  <cp:lastPrinted>2014-10-07T14:02:00Z</cp:lastPrinted>
  <dcterms:modified xsi:type="dcterms:W3CDTF">2019-06-18T07:19:00Z</dcterms:modified>
  <cp:revision>36</cp:revision>
  <dc:subject/>
  <dc:title/>
</cp:coreProperties>
</file>