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2520957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КАРАР                        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</w:t>
      </w:r>
      <w:r>
        <w:rPr/>
        <w:t>«23» январь 2018 й</w:t>
      </w:r>
      <w:r>
        <w:rPr>
          <w:b/>
        </w:rPr>
        <w:t>.                                №26-1</w:t>
      </w:r>
      <w:r>
        <w:rPr/>
        <w:t xml:space="preserve">                                   «23» января 2018г 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риложения решения  Совета сельского поселения Богородский сельсовет муниципального района Благовещенский район Республики Башкортостан  № 25-1 от 28.12.2017г «О бюджете сельского поселения Богородский сельсовет муниципального района Благовещенский район Республики Башкортостан  на 2018 год и на плановый период 2019 и 2020 годы»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 №6  изложить в новой редакции (прилагаетс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 №8  изложить в новой редакции (прилагается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1.3 приложение № 10 изложить в новой редакции (прилагается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 . Решение вступает в силу после обнародования в здании Богородской библиотеки по адрес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Богородское, ул.Осиновка д19</w:t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>Глава сельского поселения                                                                Г.А.Княз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>
          <w:sz w:val="22"/>
          <w:szCs w:val="22"/>
        </w:rPr>
      </w:pPr>
      <w:r>
        <w:rPr>
          <w:sz w:val="22"/>
          <w:szCs w:val="22"/>
        </w:rPr>
        <w:tab/>
        <w:t>к решению Совета  сельского поселения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>
          <w:sz w:val="22"/>
          <w:szCs w:val="22"/>
        </w:rPr>
      </w:pPr>
      <w:r>
        <w:rPr>
          <w:sz w:val="22"/>
          <w:szCs w:val="22"/>
        </w:rPr>
        <w:tab/>
        <w:t>Богородский сельсовет муниципального района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>
          <w:sz w:val="22"/>
          <w:szCs w:val="22"/>
        </w:rPr>
      </w:pPr>
      <w:r>
        <w:rPr>
          <w:sz w:val="22"/>
          <w:szCs w:val="22"/>
        </w:rPr>
        <w:tab/>
        <w:t>Благовещенский район Республики Башкортостан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№26-1 от 23.01.2018г</w:t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  <w:t>Распределение доходов и расходов бюджета сельского поселения Богородский сельсовет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муниципального района Благовещенский район Республики Башкортостан на 2018год  по кварталам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500"/>
        <w:gridCol w:w="1620"/>
        <w:gridCol w:w="2598"/>
      </w:tblGrid>
      <w:tr>
        <w:trPr>
          <w:trHeight w:val="2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</w:t>
            </w:r>
          </w:p>
          <w:p>
            <w:pPr>
              <w:pStyle w:val="Normal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\0105020110\791\0000\002 \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-5765,5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-5765,5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0104\791\99\0\00\02040\121\211\ФЗ.131.03.141\\15101\\013-11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-44234,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-44234,48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0409\791\35\0\01\03150\244\225.1\ФЗ.131.03.62\\15407\\ 013-11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</w:tbl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Style14">
    <w:name w:val="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9:00Z</dcterms:created>
  <dc:creator>богородск</dc:creator>
  <dc:description/>
  <cp:keywords/>
  <dc:language>en-US</dc:language>
  <cp:lastModifiedBy>User</cp:lastModifiedBy>
  <cp:lastPrinted>2017-09-28T15:57:00Z</cp:lastPrinted>
  <dcterms:modified xsi:type="dcterms:W3CDTF">2018-01-23T11:45:00Z</dcterms:modified>
  <cp:revision>171</cp:revision>
  <dc:subject/>
  <dc:title>БАШКОРТОСТАН РЕСПУБЛИКАhЫ</dc:title>
</cp:coreProperties>
</file>