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</w:rPr>
        <w:t>«17» февраль 2023- й                  № 11                    «17» февраля 2023 г.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Требований к порядку разработки и принятия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х актов о нормировании в сфере закупок для обеспечения муниципальных нужд сельского поселения Богородский сельсовет муниципального района Благовещенский район Республики Башкортостан, содержанию указанных актов и обеспечению их исполнени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постановлениями Правительства Российской Федерации от 10.02.2017 № 168, от 30.05.2017 № 663, от 21.06.2018 №712, от 18.07.2019 №922 о внесении изменений в постановление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в соответствии с пунктом 1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Ю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сельского поселения Богородский сельсовет муниципального района Благовещенский район Республики Башкортостан, содержанию указанных актов и обеспечению их исполнения (далее – Требования)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анное постановление обнародовать на информационном стенде в здании администрации сельского поселения Богородский сельсовет муниципального района Благовещенский район Республики Башкортостан по адресу: с.Богородское ул.Осиновка д.19 и на официальном сайте в сети «Интернет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color w:val="000000"/>
          <w:sz w:val="27"/>
          <w:szCs w:val="27"/>
        </w:rPr>
      </w:pPr>
      <w:r>
        <w:rPr>
          <w:sz w:val="28"/>
          <w:szCs w:val="28"/>
        </w:rPr>
        <w:t>Глава сельского поселения                                                 Л.Ф.Ахме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ородский сельсовет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аговещенский район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ашкортостан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.02.2023 № 11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ебования к порядку разработки и принятия правовых актов о нормировании в сфере закупок для обеспечения муниципальных нужд сельского поселения Богородский сельсовет муниципального района Благовещенский район Республики Башкортостан, содержанию указанных актов и обеспечению их исполнени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ие Требования определяют порядок разработки и принятия, содержания, обеспечения исполнения следующих правовых актов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администрации сельского поселения Богородский сельсовет муниципального района Благовещенский район Республики Башкортостан, утверждающих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определения нормативных затрат на обеспечение функций муниципальных органов, (включая подведомственные казенные учреждения) (далее - нормативные затраты)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муниципальных органов, утверждающих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рмативные затраты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отдельным видам товаров, работ, услуг (в том числе предельные цены товаров, работ, услуг), закупаемым самим заказчиком, его территориальными органами (подразделениями) и подведомственными ему казенными учреждениями, бюджетными учреждениями, унитарными предприятиями. 2. Правовые акты, указанные в подпункте "а" пункта 1 настоящих Требований, разрабатываются администрацией сельского поселения Богородский сельсовет муниципального района Благовещенский район Республики Башкортостан. 3. Правовые акты, указанные в подпункте "б" пункта 1 настоящих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рок проведения обсуждения в целях общественного контроля устанавливается муниципальным органо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Муниципальные органы не позднее 30 рабочих дней со дня истечения срока, указанного в пункте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1 настоящих Требований проектов правовых актов на заседаниях общественных советов при муниципальных органах в соответствии с пунктом 3 общих требований (далее - общественный совет)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аказчики до 1 июня текущего финансового года принимают правовые акты, указанные в абзаце втором подпункта «б» пункта 1 настоящего документа. 10. Правовые акты, предусмотренные подпунктом "б" пункта 1 настоящих Требований, пересматриваются при необходимости. Пересмотр указанных правовых актов осуществляется заказчиком не позднее срока, установленного пунктом 9 настоящего документа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Муниципальные органы в течение 7 рабочих дней со дня принятия правовых актов, указанных в подпункте "б" пункта 1 настоящих Требований, обеспечивают размещение этих правовых актов в установленном порядке в единой информационной системе в сфере закупок. 12. Внесение изменений в правовые акты, указанные в подпункте "б" пункта 1 настоящих Требований, осуществляется в порядке, установленном для их принятия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остановление администрации сельского поселения Богородский сельсовет муниципального района Благовещенский район Республики Башкортостан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 Богородский сельсовет муниципального района Благовещенский район Республики Башкортостан, должно определять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Богородский сельсовет муниципального района Благовещенский район Республики Башкортостан перечень отдельных видов товаров, работ, услуг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омственными ему казенными и бюджетными учреждениями (далее - ведомственный перечень)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форму ведомственного перечня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Постановление администрации сельского поселения Богородский сельсовет муниципального района Благовещенский район Республики Башкортостан, утверждающее правила определения нормативных затрат, должно определять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орядок расчета нормативных затрат, в том числе формулы расче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бязанность муниципальных органов определять порядок расчета нормативных затрат, для которых порядок расчета не определен администрацией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равовые акты муниципальных органов, утверждающие требования к отдельным видам товаров, работ, услуг, закупаемы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18. Правовые акты, указанные в подпункте "б"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подведомственных им организаций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, его территориальных органов и (или) подведомственных ему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User</cp:lastModifiedBy>
  <cp:lastPrinted>2023-02-08T14:59:00Z</cp:lastPrinted>
  <dcterms:modified xsi:type="dcterms:W3CDTF">2023-02-20T10:30:00Z</dcterms:modified>
  <cp:revision>43</cp:revision>
  <dc:subject/>
  <dc:title/>
</cp:coreProperties>
</file>