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претензии о возврате денежных сред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технически сложный товар, входящий в перече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ый постановлением Правительств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ноября 2011 года № 924, ненадлежащего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 истечении 15 дней с момента передачи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ежду мной, _____________ (Ф.И.О.)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________________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sz w:val="23"/>
          <w:szCs w:val="23"/>
        </w:rPr>
        <w:t xml:space="preserve">  «__»___________ 20___г. </w:t>
      </w:r>
      <w:r>
        <w:rPr>
          <w:rFonts w:cs="Times New Roman" w:ascii="Times New Roman" w:hAnsi="Times New Roman"/>
          <w:sz w:val="24"/>
          <w:szCs w:val="24"/>
        </w:rPr>
        <w:t>заключён  договор купли-продажи товара:</w:t>
      </w:r>
      <w:r>
        <w:rPr>
          <w:rFonts w:cs="Times New Roman" w:ascii="Times New Roman" w:hAnsi="Times New Roman"/>
          <w:sz w:val="23"/>
          <w:szCs w:val="23"/>
        </w:rPr>
        <w:t xml:space="preserve"> __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характеристики товара: наименование, артикул) (далее - товар)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умму ___________руб</w:t>
      </w:r>
      <w:r>
        <w:rPr>
          <w:rFonts w:cs="Times New Roman" w:ascii="Times New Roman" w:hAnsi="Times New Roman"/>
          <w:sz w:val="23"/>
          <w:szCs w:val="23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что подтверждается</w:t>
      </w:r>
      <w:r>
        <w:rPr>
          <w:rFonts w:cs="Times New Roman" w:ascii="Times New Roman" w:hAnsi="Times New Roman"/>
          <w:sz w:val="23"/>
          <w:szCs w:val="23"/>
        </w:rPr>
        <w:t xml:space="preserve"> 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№ и дату кассового чека, др. документа, показания свидетелей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овар установлен гарантийный срок: ________________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в товаре были обнаружены следующие недостатк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существенный недостаток, нарушены сроки устранения недостатков товара или недостатки товара устранялись неоднократно в совокупности более чем 30 дней вследствиие неоднократного устранения различных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выбрать нужное)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договор заключён мной с продавцом исключительно для личных, семейных, домашних и иных нужд, не связаных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ьей 469 Гражданского кодекса Российской Федерации (далее – ГК РФ)  и 4 Закона РФ «О защите прав потребителей» № 2300-1 от 07 февраля 1992 г. (далее – Закон о защите прав потребителей) продавец обязан передать покупателю товар, качество которого соответствует договору, а при отсутствии в договоре условий о качестве товара –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8 Закона о защите  прав  потребителей в отношении технически сложного товара потребитель в случае обнаружения в нем недостатков вправе, в том числе отказаться от исполнения договора купли-продажи и потребовать возврата уплаченной за такой товар суммы в течение пятнадцати дней со дня передачи потребителю такого това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стечении 15 дней</w:t>
      </w:r>
      <w:r>
        <w:rPr>
          <w:rFonts w:cs="Times New Roman" w:ascii="Times New Roman" w:hAnsi="Times New Roman"/>
          <w:sz w:val="24"/>
          <w:szCs w:val="24"/>
        </w:rPr>
        <w:t xml:space="preserve"> указанное требование подлежит удовлетворению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я существенного недостатка товара (согласно преамбуле Закона существенный недостаток – это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сроков устранения недостатков товара (согласно ст. 20 Закона срок устранения недостатков товара, определяемый в письменной форме соглашением сторон, не может превышать 45 дней, а если не определен в письменной форме – незамедлительн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отребителя о возврате уплаченной за товар денежной суммы подлежит удовлетворению в течение 10 дней со дня предъявления требования (статья 22 Закона о защите прав потреб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указанного срока продавец (изготовитель, уполномоченная организация или уполномоченный индивидуальный предприниматель, импортер) </w:t>
      </w:r>
      <w:r>
        <w:rPr>
          <w:rFonts w:cs="Times New Roman" w:ascii="Times New Roman" w:hAnsi="Times New Roman"/>
          <w:i/>
        </w:rPr>
        <w:t>(выбрать нужное),</w:t>
      </w:r>
      <w:r>
        <w:rPr>
          <w:rFonts w:cs="Times New Roman" w:ascii="Times New Roman" w:hAnsi="Times New Roman"/>
          <w:sz w:val="24"/>
          <w:szCs w:val="24"/>
        </w:rPr>
        <w:t xml:space="preserve"> допустивший такое нарушение, уплачивает потребителю за каждый день просрочки неустойку (пеню) в размере 1 % цены товара (пункт 1 статьи 23 Закона о защите прав потребителей потреб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(пункт 5 статьи 18 Закона РФ «О защите прав потребителей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, в соответствии со статьей 18 Закона о защите прав потребителей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оргнуть договор купли-продажи и вернуть уплаченную денежную сумму за некачественный товар в размере _________ рублей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мотреть мое требование в срок, установленный статьей 22 Закона о защите прав потребителей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проверки качества товара прошу уведомить меня не позднее, чем за три дня до проведения проверки качества товара по телефону: _____________________, с целью участия в проверке качества товара (абзац 2 пункта 5 статьи 18 Закона о защите прав потребителей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олнении моих требований в добровольном порядке, оставляю за собой право обратиться в суд с исковым заявлением и предъявить требования о возврате денежных средств за некачественный товар, возмещении убытков, взыскании неустойки (пени) за нарушение сроков удовлетворения требований потребителя в размере 1 % цены товара за каждый день просрочки, а также компенсации морального вред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и 13 Закона о защите прав потребителей).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в копиях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документы, подтверждающие заключение договора, оплату договора и иные документы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_______________________________________________________________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_______________________________________________________________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                                      «____» _______________20____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i/>
          <w:sz w:val="23"/>
          <w:szCs w:val="23"/>
        </w:rPr>
        <w:t>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тензию получил(а)                                                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 фамилия, инициал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___» ______________ 20__ г.                 место для печати или штампа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 вручения претенз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2:00Z</dcterms:created>
  <dc:creator>kadr</dc:creator>
  <dc:description/>
  <cp:keywords/>
  <dc:language>en-US</dc:language>
  <cp:lastModifiedBy>Зулкарнаева Элина Винеровна</cp:lastModifiedBy>
  <dcterms:modified xsi:type="dcterms:W3CDTF">2020-07-14T06:40:00Z</dcterms:modified>
  <cp:revision>12</cp:revision>
  <dc:subject/>
  <dc:title/>
</cp:coreProperties>
</file>