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53101588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6» апрель 2018 г.                   № 28-3             «26» апреля  2018г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 Башкортостан за  1 квартал 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3 месяца 2018 года принять к сведению  по доходам в сумме 479008,09 рублей, что составляет 20,97% годового плана  и по расходам в сумме 387555,24 рублей, что составляет 16,93% к  годовому плану  :</w:t>
      </w:r>
    </w:p>
    <w:p>
      <w:pPr>
        <w:pStyle w:val="TextBodyIndent"/>
        <w:ind w:left="0" w:hanging="0"/>
        <w:rPr/>
      </w:pPr>
      <w:r>
        <w:rPr/>
        <w:t>- по доходам бюджета сельского поселения Богородский сельсовет муниципального района Благовещенский район Республики Башкортостан за 3 месяца 2018 года по кодам классификации доходов бюджетов согласно отчета исполнения бюджета на 01.04.2018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>(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ходам бюджета за 3 месяца сельского поселения Богородский сельсовет муниципального района Благовещенский район Республики Башкортостан за 2017 год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04.2018г.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ктивизировать работу по сбору земельного и имущественного налог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настоящего решения возложить на постоянную  комиссию по бюджету, налогам,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ходы по АСП Богородский сельсовет за 1 квартал 2018 г              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190"/>
        <w:gridCol w:w="1720"/>
        <w:gridCol w:w="14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48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6,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,1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8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1,3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6,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81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0,1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3,4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 7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4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5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5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83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9 008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10"/>
        <w:gridCol w:w="2122"/>
        <w:gridCol w:w="133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787,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 865,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973,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9,3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6,3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2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394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89 665,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7 555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16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3:00Z</dcterms:created>
  <dc:creator>1</dc:creator>
  <dc:description/>
  <cp:keywords/>
  <dc:language>en-US</dc:language>
  <cp:lastModifiedBy>1</cp:lastModifiedBy>
  <dcterms:modified xsi:type="dcterms:W3CDTF">2018-04-23T09:50:00Z</dcterms:modified>
  <cp:revision>14</cp:revision>
  <dc:subject/>
  <dc:title>БАШКОРТОСТАН РЕСПУБЛИКАhЫ</dc:title>
</cp:coreProperties>
</file>