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343"/>
        <w:gridCol w:w="4271"/>
      </w:tblGrid>
      <w:tr>
        <w:trPr>
          <w:trHeight w:val="1333" w:hRule="atLeast"/>
        </w:trPr>
        <w:tc>
          <w:tcPr>
            <w:tcW w:w="447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34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24649534" r:id="rId2"/>
              </w:object>
            </w:r>
          </w:p>
        </w:tc>
        <w:tc>
          <w:tcPr>
            <w:tcW w:w="4271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</w:t>
      </w:r>
      <w:r>
        <w:rPr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«15» апрель  2019-й                       №26-1             «15» апреля 2019г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проведении месячника пожарной безопасности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инятия мер, направленных на профилактику пожаров, во исполнение постановления Правительства Республики Башкортостан от 16.04.2012г.  № 111 « О ежегодном комплексе мероприятий по обеспечению пожарной безопасности в весеннее - летний период на территории Республики Башкортостан», Плана основных мероприятий муниципального района Благовеще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на 2019 год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сельского поселения Богородский  сельсовет муниципального района Благовещенский район Республики Башкортостан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1.В период  с 15 апреля  по 15 мая  2019 года провести в сельском поселении </w:t>
      </w:r>
      <w:r>
        <w:rPr>
          <w:color w:val="000000"/>
          <w:spacing w:val="1"/>
          <w:sz w:val="28"/>
          <w:szCs w:val="28"/>
        </w:rPr>
        <w:t>Богородский</w:t>
      </w:r>
      <w:r>
        <w:rPr>
          <w:color w:val="000000"/>
          <w:spacing w:val="-3"/>
          <w:sz w:val="28"/>
          <w:szCs w:val="28"/>
        </w:rPr>
        <w:t xml:space="preserve"> сельсовет муниципального района Благовещенский район Республики Башкортостан месячник пожарной безопасности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2. Утвердить план проведения месячника пожарной безопасности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.Принять в соответствии с Федеральным законом «Об общих принципах  организации местного самоуправления в Российской Федерации» меры по обеспечению первичных мер пожарной безопасности в границах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>Богородский</w:t>
      </w:r>
      <w:r>
        <w:rPr>
          <w:b w:val="false"/>
          <w:sz w:val="28"/>
          <w:szCs w:val="28"/>
        </w:rPr>
        <w:t xml:space="preserve"> сельсовет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вещенский район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  <w:tab/>
        <w:tab/>
        <w:tab/>
        <w:tab/>
        <w:tab/>
        <w:t>Г.А.Князе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Богородский сельсовет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Благовещенский район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15.04.2019 г. № 26-1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3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с 15 апреля по 15 мая  2019  года месячника пожарной безопасности на территории сельского поселения Богородский</w:t>
      </w:r>
      <w:r>
        <w:rPr/>
        <w:t xml:space="preserve">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984"/>
        <w:gridCol w:w="25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добровольной пожарной  дружины с. Бо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В течение месячн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Богородское</w:t>
            </w:r>
          </w:p>
        </w:tc>
      </w:tr>
      <w:tr>
        <w:trPr>
          <w:trHeight w:val="2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сти «Уроки безопасности» по вопросам соблюдения противопожарных требований в быту и школе, библиотеке проведение бесед с дошкольниками на противопожарную темат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Директор МОБУ ООШ им.Н.Я.Киселева с.Богородское-Ахмерова Л.Ф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Сергеева Е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Создание минерализованных полос вокруг населенных пунктов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рганизовать комиссионные проверки жилых домов, особое внимание обратить на состояние мест проживания лиц,  находящихся в социально-опасном положении, ТЖС, одиноких граждан, злоупотребляющих спиртными напит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бход граждан с целью вручения предупреждений, инструкций, памяток по противопожарной безопасности под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, депутаты совета 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Приведение в готовность пожарного автомобиля (залив воды и топли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Богородско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лавы сельского поселения на родительских собраниях, проведение собрания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, депутаты совета 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уведомления о проведении месячника по пожарной безопасности  главе СХПК,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До  30.04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 и мусора на территории  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 занятия с составом созданных профилактических групп по проведению профилактических  мероприятий в жилом фо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До 10.05.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31">
    <w:name w:val="Основной текст 3 Знак1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1</cp:lastModifiedBy>
  <cp:lastPrinted>2019-03-29T11:55:00Z</cp:lastPrinted>
  <dcterms:modified xsi:type="dcterms:W3CDTF">2019-04-26T11:49:00Z</dcterms:modified>
  <cp:revision>26</cp:revision>
  <dc:subject/>
  <dc:title/>
</cp:coreProperties>
</file>