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231441590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РАР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1» сентябрь 2019 - й                   №49                   «11» сентябр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 проведении собрания граждан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 соответствии Федерального закона от  06.10.2006 г.  № 131-ФЗ  «Об общих принципах  организации местного самоуправления в Российской Федерации», Решением Совета сельского поселения Богородский сельсовет муниципального района Благовещенский район Республики Башкортостан "Об утверждении  положения о порядке назначения и проведения собраний граждан, конференций граждан (собраний делегатов)" 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Назначить собрание граждан  сельского поселения  Богородский сельсовет  муниципального района Благовещенский район Республики Башкортостан  11 сентября   2019 года  в 14:00 часов в здании СДК  с.Богородское с предполагаемой  повесткой дня: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1.Об участии в конкурсе «Трезвое село 2019 год»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2. О всероссийской переписи населения 2020 году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 обеспечении пожарной безопасности на территории сельского поселения Богородский сельсовет в осенне-зимний пери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4. Разное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2. Настоящее постановление подлежит обнародованию на информационном стенде в здании администрации сельского поселения Богородский сельсовет по адресу: с.Богородское ул.Осиновка д.19 на  официальном сайте  администрации сельского поселения Богород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Г.А.Князе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31">
    <w:name w:val="Основной текст 3 Знак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5:00Z</dcterms:created>
  <dc:creator>1</dc:creator>
  <dc:description/>
  <cp:keywords/>
  <dc:language>en-US</dc:language>
  <cp:lastModifiedBy>1</cp:lastModifiedBy>
  <cp:lastPrinted>2019-09-16T16:03:00Z</cp:lastPrinted>
  <dcterms:modified xsi:type="dcterms:W3CDTF">2019-09-16T11:08:00Z</dcterms:modified>
  <cp:revision>14</cp:revision>
  <dc:subject/>
  <dc:title/>
</cp:coreProperties>
</file>