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села 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городский сельсовет имеет возможность вступить в республиканскую программу  по поддержке местных инициатив и решить проблему, которую Вы, действительно, считаете наиболее важной для Вашего населенного пункта  по следующим направлениям: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Ремонт водопровода. Замена водонапорной башни, старая башня протекает</w:t>
      </w:r>
      <w:r>
        <w:rPr>
          <w:sz w:val="28"/>
          <w:szCs w:val="28"/>
        </w:rPr>
        <w:t xml:space="preserve"> , ремонту не подлежит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Создание условий для организации досуга и обеспечения жителей поселения услугами организаций культуры, </w:t>
      </w:r>
      <w:r>
        <w:rPr>
          <w:b/>
          <w:i/>
          <w:sz w:val="28"/>
          <w:szCs w:val="28"/>
          <w:u w:val="single"/>
        </w:rPr>
        <w:t>ремонт сельского дома культу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Установка спортивной, детской площадки в с.Богородское , ул.Осиновка</w:t>
      </w:r>
      <w:r>
        <w:rPr>
          <w:sz w:val="28"/>
          <w:szCs w:val="28"/>
          <w:u w:val="single"/>
        </w:rPr>
        <w:t>, возле СД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Благоустройство возле Большого пруда, ремонт дорожки к обелис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Ремонт дорог по улицам: Прудовая, Молодежная, Деревуш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 xml:space="preserve">Содержание мест захоронения  </w:t>
      </w:r>
      <w:r>
        <w:rPr>
          <w:b/>
          <w:i/>
          <w:sz w:val="28"/>
          <w:szCs w:val="28"/>
          <w:u w:val="single"/>
        </w:rPr>
        <w:t>(покраска, огорождение кладбища</w:t>
      </w:r>
      <w:r>
        <w:rPr>
          <w:i/>
          <w:sz w:val="28"/>
          <w:szCs w:val="28"/>
          <w:u w:val="single"/>
        </w:rPr>
        <w:t>);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из республиканского бюджета на конкурсной основе будут выделены субсидии до 1,0 млн.рублей для реализации одного проекта от поселения .</w:t>
      </w:r>
    </w:p>
    <w:p>
      <w:pPr>
        <w:pStyle w:val="Normal"/>
        <w:tabs>
          <w:tab w:val="clear" w:pos="708"/>
          <w:tab w:val="left" w:pos="354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днако вступить в программу и стать её победителем можно лишь при широком участии населения, то есть жители должны принять участие в софинансировании выбранного проекта, контролировать ход его выполнения и принять участие в приемке его в эксплуатацию. Просим Вас выбрать одно из направлений, которое Вы считаете необходимо реализовать, а также указать в как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43:00Z</dcterms:created>
  <dc:creator>1</dc:creator>
  <dc:description/>
  <cp:keywords/>
  <dc:language>en-US</dc:language>
  <cp:lastModifiedBy>1</cp:lastModifiedBy>
  <dcterms:modified xsi:type="dcterms:W3CDTF">2016-07-26T04:45:00Z</dcterms:modified>
  <cp:revision>1</cp:revision>
  <dc:subject/>
  <dc:title>Уважаемые жители села </dc:title>
</cp:coreProperties>
</file>