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275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  БИЛМ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6330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» апрель 2024- й                          №  20                 «03» апреля 2024 г.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сельского поселения Богородский сельсовет муниципального района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лаговещенский район Республики Башкортостан от 26 февраля 2024 года № 12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Вод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24 ноября 1995 года № 181-ФЗ «О социальной защите инвалидов в Российской Федерации», Постановлением Правительства Российской Федерации от 19 января 2022 года № 18  «О подготовке и принятии решения о предоставлении водного объекта в пользование», Постановления Правительства Российской Федерации от 18 февраля 2023 года № 274 «О порядке подготовки и заключения договора водопользования,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», Конституцией Республики Башкортостан, Законом Республики Башкортостан от 18 марта 2005 года № 162-з «О местном самоуправлении в Республике Башкортостан», Федеральным законом от 31 июля 2020 г. № 248-ФЗ «О государственном контроле (надзоре) и муниципальном контроле в                         Российской Федерации, Уставом сельского поселения Богородский сельсовет муниципального района Благовещенский район Республики Башкортостан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льского поселения Богородский сельсовет  муниципального района Благовещенский район Республики Башкортостан от 26 февраля 2024 года №12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В пункте 2.3. Административного регламента </w:t>
      </w:r>
      <w:r>
        <w:rPr>
          <w:bCs/>
          <w:sz w:val="28"/>
          <w:szCs w:val="28"/>
        </w:rPr>
        <w:t>исключить слова «</w:t>
      </w:r>
      <w:r>
        <w:rPr>
          <w:sz w:val="27"/>
          <w:szCs w:val="27"/>
        </w:rPr>
        <w:t>При предоставлении муниципальной услуги Администрация взаимодействует с Федеральной налоговой службой (ее территориальными органами) и органами государственной власти и организациями, уполномоченными на проведение государственной экспертизы.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ункте 2.10. Административного регламента исключить слова «</w:t>
      </w:r>
      <w:r>
        <w:rPr>
          <w:sz w:val="27"/>
          <w:szCs w:val="27"/>
        </w:rPr>
        <w:t>в Федеральной налоговой службе (ее территориальных органах)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ведения из Единого государственного реестра юридических лиц - для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ведения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органах государственной власти и организациях, уполномоченных на проведение государственной экспертизы, - сведения о наличии положительного заключения государственной экспертизы и об акте о его утверждении (в случаях, предусмотренных законодательством Российской Федерации)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ункт 2.24.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rFonts w:eastAsia="Calibri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ля парковки специальных автотранспортных средств инвалидов                        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9 статьи 15</w:t>
        </w:r>
      </w:hyperlink>
      <w:r>
        <w:rPr>
          <w:rFonts w:eastAsia="Calibri"/>
          <w:sz w:val="28"/>
          <w:szCs w:val="28"/>
        </w:rPr>
        <w:t xml:space="preserve">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дорожного дви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                             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Центральный вход в здание, в котором расположены Уполномоченный орган, организация,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наимен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местонахождение и юридический адре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режи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график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ab/>
        <w:t>туалетными комнатами для посети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               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номера кабинета и наименования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графика приема заявите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ab/>
        <w:t>фамилии, имени и отчества (последнее – при наличии), должности лица, ответственного за прием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бочее место должностного лица Уполномоченного органа, работника организации, ответственного за прием и регистрацию документов, должно быть оборудовано персональным компьютером с возможностью доступа                  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лжностное лицо Уполномоченного органа, работник организации, ответственный за прием и регистрацию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возможность самостоятельного передвижения по территории,                         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ab/>
        <w:t>надлежащее размещение оборудования и носителей информации, необходимых для обеспечения беспрепятственного доступа инвалидов                       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ab/>
        <w:t>допуск собаки-проводника на объекты (здания, помещения),                     в которых предоставляется муниципальная услуга, при наличии документа, подтверждающего ее специальное обучение и выдаваемого по форме                          и в порядке, которые установлены приказом Министерства труда и социальной защиты Российской Федерации от 22 июня 2015 года № 386н                               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оказание инвалидам помощи в преодолении барьеров, мешающих получению ими муниципальной услуги наравне с другими лицами.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Р</w:t>
      </w:r>
      <w:r>
        <w:rPr>
          <w:sz w:val="28"/>
          <w:szCs w:val="28"/>
          <w:lang w:val="be-BY"/>
        </w:rPr>
        <w:t xml:space="preserve">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сельского поселения Богород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в сети “Интернет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Л.Ф.Ахмерова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477AE9426DF0E828190C45DE50C90F91D30741CB3027B48A0F6D93E732A70957B64AB720AD217F87D4D4FA2858D8084E8804CB19h5H2H" TargetMode="External"/><Relationship Id="rId4" Type="http://schemas.openxmlformats.org/officeDocument/2006/relationships/hyperlink" Target="consultantplus://offline/ref=3B477AE9426DF0E828190C45DE50C90F91DC014CCC3527B48A0F6D93E732A70957B64AB528A52A2AD39BD5A66C04CB084E8806C20551923ChBH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User</cp:lastModifiedBy>
  <cp:lastPrinted>2024-04-03T09:21:00Z</cp:lastPrinted>
  <dcterms:modified xsi:type="dcterms:W3CDTF">2024-04-03T04:21:00Z</dcterms:modified>
  <cp:revision>27</cp:revision>
  <dc:subject/>
  <dc:title>БАШКОРТОСТАН РЕСПУБЛИКАhЫ</dc:title>
</cp:coreProperties>
</file>