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913893694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ind w:left="0" w:hanging="0"/>
        <w:rPr/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28"/>
          <w:szCs w:val="28"/>
        </w:rPr>
        <w:t>КАРАР                                                                   РЕШЕНИЕ</w:t>
      </w:r>
    </w:p>
    <w:p>
      <w:pPr>
        <w:pStyle w:val="3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06»  ноябрь 2018 й.                № 32-2                      «06 » ноября 2018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 участии в конкурсном отборе проектов развития общественной инфраструктуры, основанных на местных инициативах на территории сельского поселения Богородский сельсовет в 2019 году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основании Постановления Правительства Республики Башкортостан №__ от ________ года, </w:t>
      </w:r>
      <w:r>
        <w:rPr>
          <w:sz w:val="27"/>
          <w:szCs w:val="27"/>
        </w:rPr>
        <w:t> </w:t>
      </w:r>
      <w:r>
        <w:rPr>
          <w:sz w:val="28"/>
          <w:szCs w:val="28"/>
        </w:rPr>
        <w:t>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spacing w:lineRule="atLeast" w:line="27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lineRule="atLeast" w:line="27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spacing w:lineRule="atLeast" w:line="2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Муниципальному образованию сельского поселения Богородский сельсовет муниципального района Благовещенский район Республики Башкортостан принять участие в конкурсном отборе проектов развития общественной инфраструктуры, основанных на местных инициати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Контроль за выполнением данного решения возложить на комиссию по развитию предпринимательства, земельным вопросам, благоустройству и экологии, социально-гуманитарны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родский 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                                   Г.А.Княз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1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1">
    <w:name w:val="Заголовок 5 Знак1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311">
    <w:name w:val="Основной текст с отступом 3 Знак1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53:00Z</dcterms:created>
  <dc:creator>1</dc:creator>
  <dc:description/>
  <cp:keywords/>
  <dc:language>en-US</dc:language>
  <cp:lastModifiedBy>1</cp:lastModifiedBy>
  <dcterms:modified xsi:type="dcterms:W3CDTF">2018-11-02T10:38:00Z</dcterms:modified>
  <cp:revision>4</cp:revision>
  <dc:subject/>
  <dc:title>БАШКОРТОСТАН РЕСПУБЛИКАhЫ</dc:title>
</cp:coreProperties>
</file>