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ь 2023  й.</w:t>
        <w:tab/>
        <w:tab/>
        <w:tab/>
        <w:t xml:space="preserve"> № 5-3                        30 ноября 2023  г.</w:t>
      </w:r>
    </w:p>
    <w:p>
      <w:pPr>
        <w:pStyle w:val="3"/>
        <w:spacing w:before="0" w:after="0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Постановления Правительства Республики Башкортостан №168 от 19 апреля 2017 года  «О реализации на территории Республики Башкортостан проектов развития</w:t>
      </w:r>
      <w:r>
        <w:rPr>
          <w:sz w:val="28"/>
          <w:szCs w:val="28"/>
        </w:rPr>
        <w:t xml:space="preserve"> общественной инфраструктуры, основанных на местных инициативах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 Совет сельского поселения Богородский сельсовет муниципального района Благовещенский район Республики Башкортостан 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ельскому поселению Богородский сельсовет муниципального района Благовещенский район Республики Башкортостан принять участие в конкурсном отборе проектов развития общественной инфраструктуры,  в программе поддержки местных инициатив Республики Башкортостан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Инициативной группе подготовить и направить необходимый пакет документов для участия в программе поддержки местных инициатив в 2024году. </w:t>
        <w:br/>
        <w:t xml:space="preserve">3.Настоящее решение обнародова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Интернет. </w:t>
        <w:br/>
        <w:t xml:space="preserve">4. Контроль за исполнением настоящего решения оставляю за соб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3994"/>
      </w:tblGrid>
      <w:tr>
        <w:trPr/>
        <w:tc>
          <w:tcPr>
            <w:tcW w:w="11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Л.Ф.Ахмерова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User</cp:lastModifiedBy>
  <cp:lastPrinted>2023-08-16T15:42:00Z</cp:lastPrinted>
  <dcterms:modified xsi:type="dcterms:W3CDTF">2023-12-15T10:16:00Z</dcterms:modified>
  <cp:revision>22</cp:revision>
  <dc:subject/>
  <dc:title>БАШКОРТОСТАН РЕСПУБЛИКАhЫ</dc:title>
</cp:coreProperties>
</file>