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8746109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      </w:t>
      </w:r>
      <w:r>
        <w:rPr>
          <w:sz w:val="27"/>
          <w:szCs w:val="27"/>
        </w:rPr>
        <w:t xml:space="preserve">КАРАР                                                         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«04» март 2019г й                          №  20                    «04» марта  2019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мерах по обеспечению безаварийного пропуска весеннего паводка  2019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воевременной и качественной подготовки населенных пунктов, хозяйственных строений, мостов, гидротехнических сооружений, коммунально-энергетических сетей, инженерных коммуникаций, организаций к пропуску ледохода и подъёму уровня воды рек в период весеннего половодья на территории сельского поселения Богородский сельсовет муниципального района Благовещенский район Республики Башкортостан в 2019году, а также защите населения и сохранения материальных ценностей на затапливаемых территориях.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Утвердить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6"/>
          <w:szCs w:val="26"/>
        </w:rPr>
        <w:t>1) Состав противопаводковой  комиссии  сельского поселения Богородский сельсовет муниципального района Благовещенский район республики Башкортостан (Приложение №1)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6"/>
          <w:szCs w:val="26"/>
        </w:rPr>
        <w:t>2) План мероприятий по безаварийному пропуску весеннего половодья на территории сельского поселения Богородский сельсовет муниципального района благовещенский район Республики Башкортостан в 2019году. (Приложение № 2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Противопаводковой комиссии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вести первое заседание и определить меры по подготовке и проведению безаварийного пропуска паводка в 2019 году срок до 20.03.2019 г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рганизовать контроль за состоянием и работой напорных и водосборных сооружений,  плотин, ограждающих и защитных дамб, накопителей жидких отходов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6"/>
          <w:szCs w:val="26"/>
        </w:rPr>
        <w:t>3) Обеспечить устойчивое функционирование систем жизнеобеспечения на территории сельского поселения, информирование населения о прохождении паводка 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6"/>
          <w:szCs w:val="26"/>
          <w:u w:val="single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                                              Богородский сельсовет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вещенский район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</w:t>
        <w:tab/>
        <w:t>Г.А.Князев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4.03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тиво-паводковой комисс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Князева Г.А. – глава администрации сельского поселения Богородский сель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апов З.М. – председатель СХПК «Дружба» -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нгубаева Р.Ф. – заведующая Богородским ФАП-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мутдинова Е.А. - заведующая Богородской МТФ-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юткин А.Л. – бригадир  СХПК «Дружба»-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хмерова Л.Ф. – директор МОБУ ООШ им.Н.Я.Киселева с.Богородское-( 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 Лебедева О.В.- методист Богородского СДК-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20 от 04.03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езаварийному пропуску весеннего павод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  в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18"/>
        <w:gridCol w:w="26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тивопаводковой комиссии, утверждение плана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3.2019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 началу половодья состояния потенциальных источников загрязнения водных объектов, напорных сооружений, водосбросов, дамб, мостов, накопителей и других сооружений, при необходимости проведение ремонтных работ, очистка от снега и наледи водосбросов, кюветов и мостовых пролё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.2019 г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идротехнических сооружений на территории сельского поселения, их готовности к безаварийному пропуску половодь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кого поселения Богородский сельсовет, </w:t>
            </w:r>
          </w:p>
          <w:p>
            <w:pPr>
              <w:pStyle w:val="Normal"/>
              <w:rPr/>
            </w:pPr>
            <w:r>
              <w:rPr/>
              <w:t>местная 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одопропускных труб и подъездных  путей к складским помещениям , к учреждениям соцкультбыта, улицам села ферм, мастерски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9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Богородский сельсовет,председатель СХПК «Дружба»,</w:t>
            </w:r>
          </w:p>
          <w:p>
            <w:pPr>
              <w:pStyle w:val="Normal"/>
              <w:rPr/>
            </w:pPr>
            <w:r>
              <w:rPr/>
              <w:t>заведующий фермой, 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твод талых вод от водонапорной башни, скважин, от зданий соцкультбыта, от складских помещений СХПК «Дружба», от животноводческих  помещ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гидротехнических сооружений на территории сельского поселения, их готовности к безаварийному пропуску половодь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ерметизацию устьев скважины, родников, колонок.</w:t>
            </w:r>
          </w:p>
          <w:p>
            <w:pPr>
              <w:pStyle w:val="Normal"/>
              <w:rPr/>
            </w:pPr>
            <w:r>
              <w:rPr/>
              <w:t>Обеспечить необходимым объемом обеззараживающих сред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Богородский сель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1</cp:lastModifiedBy>
  <cp:lastPrinted>2019-03-15T15:43:00Z</cp:lastPrinted>
  <dcterms:modified xsi:type="dcterms:W3CDTF">2019-03-15T10:48:00Z</dcterms:modified>
  <cp:revision>15</cp:revision>
  <dc:subject/>
  <dc:title>БАШКОРТОСТАН РЕСПУБЛИКАhЫ</dc:title>
</cp:coreProperties>
</file>